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38"/>
        <w:gridCol w:w="1381"/>
        <w:gridCol w:w="2268"/>
      </w:tblGrid>
      <w:tr>
        <w:trPr>
          <w:trHeight w:val="544" w:hRule="atLeast"/>
          <w:cantSplit w:val="true"/>
        </w:trPr>
        <w:tc>
          <w:tcPr>
            <w:tcW w:w="379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tr-TR"/>
              </w:rPr>
            </w:pPr>
            <w:r>
              <w:rPr>
                <w:rFonts w:cs="Tahoma" w:ascii="Tahoma" w:hAnsi="Tahoma"/>
                <w:sz w:val="18"/>
                <w:lang w:val="tr-TR"/>
              </w:rPr>
            </w:r>
          </w:p>
          <w:p>
            <w:pPr>
              <w:pStyle w:val="Heading1"/>
              <w:rPr/>
            </w:pPr>
            <w:r>
              <w:rPr/>
              <w:t>IAESTE - TÜRKİYE</w:t>
            </w:r>
          </w:p>
          <w:p>
            <w:pPr>
              <w:pStyle w:val="Normal"/>
              <w:rPr>
                <w:b/>
                <w:b/>
                <w:sz w:val="24"/>
                <w:lang w:val="tr-TR"/>
              </w:rPr>
            </w:pPr>
            <w:r>
              <w:rPr>
                <w:rFonts w:eastAsia="Tahoma" w:cs="Tahoma" w:ascii="Tahoma" w:hAnsi="Tahoma"/>
                <w:sz w:val="18"/>
                <w:lang w:val="tr-TR"/>
              </w:rPr>
              <w:t xml:space="preserve"> </w:t>
            </w:r>
            <w:r>
              <mc:AlternateContent>
                <mc:Choice Requires="wpg">
                  <w:drawing>
                    <wp:anchor behindDoc="1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-408940</wp:posOffset>
                      </wp:positionV>
                      <wp:extent cx="530225" cy="570865"/>
                      <wp:effectExtent l="10795" t="9525" r="10160" b="952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0280" cy="570960"/>
                                <a:chOff x="0" y="0"/>
                                <a:chExt cx="530280" cy="57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8840" cy="528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93240"/>
                                  <a:ext cx="34164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306000"/>
                                  <a:ext cx="7308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26496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33200"/>
                                  <a:ext cx="262800" cy="26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172080"/>
                                  <a:ext cx="192960" cy="19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209520"/>
                                  <a:ext cx="11376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144000"/>
                                  <a:ext cx="119880" cy="11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227880"/>
                                  <a:ext cx="838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926" h="282779">
                                      <a:moveTo>
                                        <a:pt x="176761" y="75424"/>
                                      </a:moveTo>
                                      <a:cubicBezTo>
                                        <a:pt x="178909" y="76856"/>
                                        <a:pt x="192758" y="87382"/>
                                        <a:pt x="197157" y="85622"/>
                                      </a:cubicBezTo>
                                      <a:cubicBezTo>
                                        <a:pt x="200950" y="84105"/>
                                        <a:pt x="202296" y="79157"/>
                                        <a:pt x="203955" y="75424"/>
                                      </a:cubicBezTo>
                                      <a:cubicBezTo>
                                        <a:pt x="209670" y="62566"/>
                                        <a:pt x="210962" y="43559"/>
                                        <a:pt x="224351" y="34633"/>
                                      </a:cubicBezTo>
                                      <a:cubicBezTo>
                                        <a:pt x="231149" y="30101"/>
                                        <a:pt x="236995" y="23620"/>
                                        <a:pt x="244746" y="21036"/>
                                      </a:cubicBezTo>
                                      <a:cubicBezTo>
                                        <a:pt x="248145" y="19903"/>
                                        <a:pt x="251812" y="19377"/>
                                        <a:pt x="254944" y="17637"/>
                                      </a:cubicBezTo>
                                      <a:cubicBezTo>
                                        <a:pt x="265726" y="11647"/>
                                        <a:pt x="273112" y="2416"/>
                                        <a:pt x="285538" y="641"/>
                                      </a:cubicBezTo>
                                      <a:cubicBezTo>
                                        <a:pt x="290025" y="0"/>
                                        <a:pt x="294603" y="641"/>
                                        <a:pt x="299135" y="641"/>
                                      </a:cubicBezTo>
                                      <a:lnTo>
                                        <a:pt x="333127" y="24436"/>
                                      </a:lnTo>
                                      <a:lnTo>
                                        <a:pt x="339926" y="61827"/>
                                      </a:lnTo>
                                      <a:lnTo>
                                        <a:pt x="316131" y="82223"/>
                                      </a:lnTo>
                                      <a:lnTo>
                                        <a:pt x="295735" y="126413"/>
                                      </a:lnTo>
                                      <a:lnTo>
                                        <a:pt x="302534" y="150208"/>
                                      </a:lnTo>
                                      <a:lnTo>
                                        <a:pt x="261743" y="167204"/>
                                      </a:lnTo>
                                      <a:lnTo>
                                        <a:pt x="278739" y="187600"/>
                                      </a:lnTo>
                                      <a:lnTo>
                                        <a:pt x="278739" y="214794"/>
                                      </a:lnTo>
                                      <a:lnTo>
                                        <a:pt x="271941" y="238589"/>
                                      </a:lnTo>
                                      <a:lnTo>
                                        <a:pt x="234549" y="245387"/>
                                      </a:lnTo>
                                      <a:lnTo>
                                        <a:pt x="220952" y="262384"/>
                                      </a:lnTo>
                                      <a:lnTo>
                                        <a:pt x="220952" y="282779"/>
                                      </a:lnTo>
                                      <a:lnTo>
                                        <a:pt x="190358" y="282779"/>
                                      </a:lnTo>
                                      <a:lnTo>
                                        <a:pt x="193758" y="248787"/>
                                      </a:lnTo>
                                      <a:lnTo>
                                        <a:pt x="166564" y="241988"/>
                                      </a:lnTo>
                                      <a:lnTo>
                                        <a:pt x="129172" y="238589"/>
                                      </a:lnTo>
                                      <a:lnTo>
                                        <a:pt x="108776" y="214794"/>
                                      </a:lnTo>
                                      <a:lnTo>
                                        <a:pt x="91780" y="184201"/>
                                      </a:lnTo>
                                      <a:lnTo>
                                        <a:pt x="78183" y="160406"/>
                                      </a:lnTo>
                                      <a:lnTo>
                                        <a:pt x="54388" y="160406"/>
                                      </a:lnTo>
                                      <a:lnTo>
                                        <a:pt x="23795" y="177402"/>
                                      </a:lnTo>
                                      <a:lnTo>
                                        <a:pt x="0" y="146809"/>
                                      </a:lnTo>
                                      <a:lnTo>
                                        <a:pt x="37392" y="116216"/>
                                      </a:lnTo>
                                      <a:lnTo>
                                        <a:pt x="44190" y="92421"/>
                                      </a:lnTo>
                                      <a:lnTo>
                                        <a:pt x="67985" y="68626"/>
                                      </a:lnTo>
                                      <a:lnTo>
                                        <a:pt x="74784" y="41432"/>
                                      </a:lnTo>
                                      <a:lnTo>
                                        <a:pt x="125772" y="34633"/>
                                      </a:lnTo>
                                      <a:lnTo>
                                        <a:pt x="146168" y="51630"/>
                                      </a:lnTo>
                                      <a:lnTo>
                                        <a:pt x="176761" y="754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269280"/>
                                  <a:ext cx="10476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4907" h="421508">
                                      <a:moveTo>
                                        <a:pt x="217553" y="0"/>
                                      </a:moveTo>
                                      <a:cubicBezTo>
                                        <a:pt x="211377" y="30878"/>
                                        <a:pt x="207677" y="28484"/>
                                        <a:pt x="214153" y="54389"/>
                                      </a:cubicBezTo>
                                      <a:cubicBezTo>
                                        <a:pt x="215891" y="61341"/>
                                        <a:pt x="218686" y="67986"/>
                                        <a:pt x="220952" y="74784"/>
                                      </a:cubicBezTo>
                                      <a:cubicBezTo>
                                        <a:pt x="223218" y="81583"/>
                                        <a:pt x="235385" y="77608"/>
                                        <a:pt x="241348" y="81583"/>
                                      </a:cubicBezTo>
                                      <a:cubicBezTo>
                                        <a:pt x="244747" y="83849"/>
                                        <a:pt x="248146" y="86115"/>
                                        <a:pt x="251545" y="88381"/>
                                      </a:cubicBezTo>
                                      <a:cubicBezTo>
                                        <a:pt x="252678" y="91780"/>
                                        <a:pt x="253205" y="95447"/>
                                        <a:pt x="254945" y="98579"/>
                                      </a:cubicBezTo>
                                      <a:cubicBezTo>
                                        <a:pt x="258913" y="105721"/>
                                        <a:pt x="264888" y="111666"/>
                                        <a:pt x="268542" y="118974"/>
                                      </a:cubicBezTo>
                                      <a:cubicBezTo>
                                        <a:pt x="269675" y="121240"/>
                                        <a:pt x="270808" y="123507"/>
                                        <a:pt x="271941" y="125773"/>
                                      </a:cubicBezTo>
                                      <a:lnTo>
                                        <a:pt x="295736" y="210754"/>
                                      </a:lnTo>
                                      <a:lnTo>
                                        <a:pt x="316131" y="265142"/>
                                      </a:lnTo>
                                      <a:lnTo>
                                        <a:pt x="333127" y="299135"/>
                                      </a:lnTo>
                                      <a:lnTo>
                                        <a:pt x="384116" y="319531"/>
                                      </a:lnTo>
                                      <a:lnTo>
                                        <a:pt x="424907" y="350124"/>
                                      </a:lnTo>
                                      <a:lnTo>
                                        <a:pt x="424907" y="377318"/>
                                      </a:lnTo>
                                      <a:lnTo>
                                        <a:pt x="411310" y="407911"/>
                                      </a:lnTo>
                                      <a:lnTo>
                                        <a:pt x="387516" y="421508"/>
                                      </a:lnTo>
                                      <a:lnTo>
                                        <a:pt x="353523" y="418109"/>
                                      </a:lnTo>
                                      <a:lnTo>
                                        <a:pt x="278739" y="377318"/>
                                      </a:lnTo>
                                      <a:lnTo>
                                        <a:pt x="244747" y="350124"/>
                                      </a:lnTo>
                                      <a:lnTo>
                                        <a:pt x="214153" y="343325"/>
                                      </a:lnTo>
                                      <a:lnTo>
                                        <a:pt x="186959" y="356922"/>
                                      </a:lnTo>
                                      <a:lnTo>
                                        <a:pt x="146168" y="339926"/>
                                      </a:lnTo>
                                      <a:lnTo>
                                        <a:pt x="122374" y="295736"/>
                                      </a:lnTo>
                                      <a:lnTo>
                                        <a:pt x="84982" y="268542"/>
                                      </a:lnTo>
                                      <a:lnTo>
                                        <a:pt x="57788" y="258344"/>
                                      </a:lnTo>
                                      <a:lnTo>
                                        <a:pt x="10198" y="248146"/>
                                      </a:lnTo>
                                      <a:lnTo>
                                        <a:pt x="0" y="231150"/>
                                      </a:lnTo>
                                      <a:lnTo>
                                        <a:pt x="3400" y="197157"/>
                                      </a:lnTo>
                                      <a:lnTo>
                                        <a:pt x="10198" y="169963"/>
                                      </a:lnTo>
                                      <a:lnTo>
                                        <a:pt x="40791" y="152967"/>
                                      </a:lnTo>
                                      <a:lnTo>
                                        <a:pt x="81582" y="146168"/>
                                      </a:lnTo>
                                      <a:lnTo>
                                        <a:pt x="95180" y="122374"/>
                                      </a:lnTo>
                                      <a:lnTo>
                                        <a:pt x="98579" y="95180"/>
                                      </a:lnTo>
                                      <a:lnTo>
                                        <a:pt x="118974" y="57788"/>
                                      </a:lnTo>
                                      <a:lnTo>
                                        <a:pt x="156366" y="37392"/>
                                      </a:lnTo>
                                      <a:lnTo>
                                        <a:pt x="193758" y="10198"/>
                                      </a:lnTo>
                                      <a:lnTo>
                                        <a:pt x="2175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040" y="147240"/>
                                  <a:ext cx="11628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96480"/>
                                  <a:ext cx="0" cy="30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222120"/>
                                  <a:ext cx="9000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255" h="645859">
                                      <a:moveTo>
                                        <a:pt x="18881" y="295735"/>
                                      </a:moveTo>
                                      <a:cubicBezTo>
                                        <a:pt x="22280" y="298001"/>
                                        <a:pt x="25346" y="300875"/>
                                        <a:pt x="29079" y="302534"/>
                                      </a:cubicBezTo>
                                      <a:cubicBezTo>
                                        <a:pt x="35628" y="305444"/>
                                        <a:pt x="49475" y="309332"/>
                                        <a:pt x="49475" y="309332"/>
                                      </a:cubicBezTo>
                                      <a:cubicBezTo>
                                        <a:pt x="57406" y="308199"/>
                                        <a:pt x="65791" y="308809"/>
                                        <a:pt x="73269" y="305933"/>
                                      </a:cubicBezTo>
                                      <a:cubicBezTo>
                                        <a:pt x="80895" y="303000"/>
                                        <a:pt x="93665" y="292336"/>
                                        <a:pt x="93665" y="292336"/>
                                      </a:cubicBezTo>
                                      <a:cubicBezTo>
                                        <a:pt x="94798" y="288937"/>
                                        <a:pt x="95461" y="285343"/>
                                        <a:pt x="97064" y="282138"/>
                                      </a:cubicBezTo>
                                      <a:cubicBezTo>
                                        <a:pt x="98891" y="278484"/>
                                        <a:pt x="103863" y="276026"/>
                                        <a:pt x="103863" y="271941"/>
                                      </a:cubicBezTo>
                                      <a:cubicBezTo>
                                        <a:pt x="103863" y="264775"/>
                                        <a:pt x="97064" y="251545"/>
                                        <a:pt x="97064" y="251545"/>
                                      </a:cubicBezTo>
                                      <a:cubicBezTo>
                                        <a:pt x="92083" y="221654"/>
                                        <a:pt x="92179" y="232838"/>
                                        <a:pt x="97064" y="193758"/>
                                      </a:cubicBezTo>
                                      <a:cubicBezTo>
                                        <a:pt x="97781" y="188025"/>
                                        <a:pt x="96917" y="181322"/>
                                        <a:pt x="100464" y="176761"/>
                                      </a:cubicBezTo>
                                      <a:cubicBezTo>
                                        <a:pt x="105480" y="170311"/>
                                        <a:pt x="120859" y="163164"/>
                                        <a:pt x="120859" y="163164"/>
                                      </a:cubicBezTo>
                                      <a:cubicBezTo>
                                        <a:pt x="124126" y="153364"/>
                                        <a:pt x="132257" y="142570"/>
                                        <a:pt x="124258" y="132571"/>
                                      </a:cubicBezTo>
                                      <a:cubicBezTo>
                                        <a:pt x="121706" y="129381"/>
                                        <a:pt x="117460" y="128039"/>
                                        <a:pt x="114061" y="125773"/>
                                      </a:cubicBezTo>
                                      <a:cubicBezTo>
                                        <a:pt x="110163" y="114079"/>
                                        <a:pt x="102670" y="103767"/>
                                        <a:pt x="110661" y="91780"/>
                                      </a:cubicBezTo>
                                      <a:cubicBezTo>
                                        <a:pt x="112927" y="88381"/>
                                        <a:pt x="117460" y="87247"/>
                                        <a:pt x="120859" y="84981"/>
                                      </a:cubicBezTo>
                                      <a:cubicBezTo>
                                        <a:pt x="132190" y="86114"/>
                                        <a:pt x="143660" y="86282"/>
                                        <a:pt x="154852" y="88381"/>
                                      </a:cubicBezTo>
                                      <a:cubicBezTo>
                                        <a:pt x="161895" y="89702"/>
                                        <a:pt x="175247" y="95179"/>
                                        <a:pt x="175247" y="95179"/>
                                      </a:cubicBezTo>
                                      <a:cubicBezTo>
                                        <a:pt x="188844" y="104244"/>
                                        <a:pt x="202441" y="113309"/>
                                        <a:pt x="216038" y="122373"/>
                                      </a:cubicBezTo>
                                      <a:cubicBezTo>
                                        <a:pt x="219020" y="124361"/>
                                        <a:pt x="222837" y="124640"/>
                                        <a:pt x="226236" y="125773"/>
                                      </a:cubicBezTo>
                                      <a:cubicBezTo>
                                        <a:pt x="246976" y="118859"/>
                                        <a:pt x="255759" y="123364"/>
                                        <a:pt x="243232" y="95179"/>
                                      </a:cubicBezTo>
                                      <a:cubicBezTo>
                                        <a:pt x="241573" y="91446"/>
                                        <a:pt x="236434" y="90647"/>
                                        <a:pt x="233035" y="88381"/>
                                      </a:cubicBezTo>
                                      <a:cubicBezTo>
                                        <a:pt x="230796" y="81665"/>
                                        <a:pt x="228826" y="72776"/>
                                        <a:pt x="222837" y="67985"/>
                                      </a:cubicBezTo>
                                      <a:cubicBezTo>
                                        <a:pt x="220039" y="65747"/>
                                        <a:pt x="216038" y="65719"/>
                                        <a:pt x="212639" y="64586"/>
                                      </a:cubicBezTo>
                                      <a:cubicBezTo>
                                        <a:pt x="210373" y="57787"/>
                                        <a:pt x="208106" y="50989"/>
                                        <a:pt x="205840" y="44190"/>
                                      </a:cubicBezTo>
                                      <a:cubicBezTo>
                                        <a:pt x="204707" y="40791"/>
                                        <a:pt x="202441" y="33993"/>
                                        <a:pt x="202441" y="33993"/>
                                      </a:cubicBezTo>
                                      <a:cubicBezTo>
                                        <a:pt x="203574" y="24928"/>
                                        <a:pt x="200601" y="14283"/>
                                        <a:pt x="205840" y="6799"/>
                                      </a:cubicBezTo>
                                      <a:cubicBezTo>
                                        <a:pt x="209950" y="928"/>
                                        <a:pt x="226236" y="0"/>
                                        <a:pt x="226236" y="0"/>
                                      </a:cubicBezTo>
                                      <a:cubicBezTo>
                                        <a:pt x="228054" y="454"/>
                                        <a:pt x="247102" y="4846"/>
                                        <a:pt x="250031" y="6799"/>
                                      </a:cubicBezTo>
                                      <a:cubicBezTo>
                                        <a:pt x="275496" y="23775"/>
                                        <a:pt x="246178" y="12311"/>
                                        <a:pt x="270426" y="20396"/>
                                      </a:cubicBezTo>
                                      <a:cubicBezTo>
                                        <a:pt x="271559" y="23795"/>
                                        <a:pt x="272086" y="27461"/>
                                        <a:pt x="273826" y="30593"/>
                                      </a:cubicBezTo>
                                      <a:cubicBezTo>
                                        <a:pt x="277794" y="37736"/>
                                        <a:pt x="287423" y="50989"/>
                                        <a:pt x="287423" y="50989"/>
                                      </a:cubicBezTo>
                                      <a:cubicBezTo>
                                        <a:pt x="295965" y="76616"/>
                                        <a:pt x="284444" y="45034"/>
                                        <a:pt x="297620" y="71384"/>
                                      </a:cubicBezTo>
                                      <a:cubicBezTo>
                                        <a:pt x="311696" y="99535"/>
                                        <a:pt x="288333" y="62550"/>
                                        <a:pt x="307818" y="91780"/>
                                      </a:cubicBezTo>
                                      <a:cubicBezTo>
                                        <a:pt x="308951" y="111042"/>
                                        <a:pt x="309545" y="130344"/>
                                        <a:pt x="311217" y="149567"/>
                                      </a:cubicBezTo>
                                      <a:cubicBezTo>
                                        <a:pt x="311814" y="156434"/>
                                        <a:pt x="313122" y="163235"/>
                                        <a:pt x="314617" y="169963"/>
                                      </a:cubicBezTo>
                                      <a:cubicBezTo>
                                        <a:pt x="316197" y="177073"/>
                                        <a:pt x="319575" y="185119"/>
                                        <a:pt x="324814" y="190358"/>
                                      </a:cubicBezTo>
                                      <a:cubicBezTo>
                                        <a:pt x="327703" y="193247"/>
                                        <a:pt x="331613" y="194891"/>
                                        <a:pt x="335012" y="197157"/>
                                      </a:cubicBezTo>
                                      <a:cubicBezTo>
                                        <a:pt x="353144" y="224353"/>
                                        <a:pt x="329346" y="191491"/>
                                        <a:pt x="352008" y="214153"/>
                                      </a:cubicBezTo>
                                      <a:cubicBezTo>
                                        <a:pt x="354897" y="217042"/>
                                        <a:pt x="356541" y="220952"/>
                                        <a:pt x="358807" y="224351"/>
                                      </a:cubicBezTo>
                                      <a:cubicBezTo>
                                        <a:pt x="361073" y="231150"/>
                                        <a:pt x="366255" y="237610"/>
                                        <a:pt x="365606" y="244747"/>
                                      </a:cubicBezTo>
                                      <a:cubicBezTo>
                                        <a:pt x="364738" y="254292"/>
                                        <a:pt x="365345" y="279259"/>
                                        <a:pt x="358807" y="292336"/>
                                      </a:cubicBezTo>
                                      <a:cubicBezTo>
                                        <a:pt x="356980" y="295990"/>
                                        <a:pt x="355473" y="300369"/>
                                        <a:pt x="352008" y="302534"/>
                                      </a:cubicBezTo>
                                      <a:cubicBezTo>
                                        <a:pt x="345931" y="306332"/>
                                        <a:pt x="338411" y="307066"/>
                                        <a:pt x="331613" y="309332"/>
                                      </a:cubicBezTo>
                                      <a:cubicBezTo>
                                        <a:pt x="318898" y="313571"/>
                                        <a:pt x="317215" y="314723"/>
                                        <a:pt x="301020" y="316131"/>
                                      </a:cubicBezTo>
                                      <a:cubicBezTo>
                                        <a:pt x="281797" y="317802"/>
                                        <a:pt x="262495" y="318397"/>
                                        <a:pt x="243232" y="319530"/>
                                      </a:cubicBezTo>
                                      <a:cubicBezTo>
                                        <a:pt x="244365" y="326329"/>
                                        <a:pt x="242679" y="334279"/>
                                        <a:pt x="246632" y="339926"/>
                                      </a:cubicBezTo>
                                      <a:cubicBezTo>
                                        <a:pt x="251318" y="346620"/>
                                        <a:pt x="260229" y="348991"/>
                                        <a:pt x="267027" y="353523"/>
                                      </a:cubicBezTo>
                                      <a:cubicBezTo>
                                        <a:pt x="296247" y="373003"/>
                                        <a:pt x="259280" y="349649"/>
                                        <a:pt x="287423" y="363721"/>
                                      </a:cubicBezTo>
                                      <a:cubicBezTo>
                                        <a:pt x="291077" y="365548"/>
                                        <a:pt x="294221" y="368253"/>
                                        <a:pt x="297620" y="370519"/>
                                      </a:cubicBezTo>
                                      <a:cubicBezTo>
                                        <a:pt x="301974" y="383577"/>
                                        <a:pt x="305061" y="387770"/>
                                        <a:pt x="297620" y="404512"/>
                                      </a:cubicBezTo>
                                      <a:cubicBezTo>
                                        <a:pt x="295328" y="409669"/>
                                        <a:pt x="281750" y="413201"/>
                                        <a:pt x="277225" y="414709"/>
                                      </a:cubicBezTo>
                                      <a:cubicBezTo>
                                        <a:pt x="264761" y="413576"/>
                                        <a:pt x="251795" y="414991"/>
                                        <a:pt x="239833" y="411310"/>
                                      </a:cubicBezTo>
                                      <a:cubicBezTo>
                                        <a:pt x="235928" y="410109"/>
                                        <a:pt x="236225" y="403664"/>
                                        <a:pt x="233035" y="401112"/>
                                      </a:cubicBezTo>
                                      <a:cubicBezTo>
                                        <a:pt x="230237" y="398874"/>
                                        <a:pt x="226236" y="398846"/>
                                        <a:pt x="222837" y="397713"/>
                                      </a:cubicBezTo>
                                      <a:cubicBezTo>
                                        <a:pt x="220571" y="394314"/>
                                        <a:pt x="219228" y="390067"/>
                                        <a:pt x="216038" y="387515"/>
                                      </a:cubicBezTo>
                                      <a:cubicBezTo>
                                        <a:pt x="213240" y="385277"/>
                                        <a:pt x="209045" y="385718"/>
                                        <a:pt x="205840" y="384116"/>
                                      </a:cubicBezTo>
                                      <a:cubicBezTo>
                                        <a:pt x="202186" y="382289"/>
                                        <a:pt x="199042" y="379584"/>
                                        <a:pt x="195643" y="377318"/>
                                      </a:cubicBezTo>
                                      <a:cubicBezTo>
                                        <a:pt x="192244" y="378451"/>
                                        <a:pt x="188243" y="378479"/>
                                        <a:pt x="185445" y="380717"/>
                                      </a:cubicBezTo>
                                      <a:cubicBezTo>
                                        <a:pt x="179184" y="385726"/>
                                        <a:pt x="175139" y="394205"/>
                                        <a:pt x="182046" y="401112"/>
                                      </a:cubicBezTo>
                                      <a:cubicBezTo>
                                        <a:pt x="184580" y="403646"/>
                                        <a:pt x="188844" y="403379"/>
                                        <a:pt x="192243" y="404512"/>
                                      </a:cubicBezTo>
                                      <a:cubicBezTo>
                                        <a:pt x="195008" y="412804"/>
                                        <a:pt x="195853" y="418319"/>
                                        <a:pt x="202441" y="424907"/>
                                      </a:cubicBezTo>
                                      <a:cubicBezTo>
                                        <a:pt x="210522" y="432988"/>
                                        <a:pt x="222936" y="435138"/>
                                        <a:pt x="233035" y="438504"/>
                                      </a:cubicBezTo>
                                      <a:cubicBezTo>
                                        <a:pt x="236434" y="439637"/>
                                        <a:pt x="239698" y="441314"/>
                                        <a:pt x="243232" y="441903"/>
                                      </a:cubicBezTo>
                                      <a:cubicBezTo>
                                        <a:pt x="284893" y="448848"/>
                                        <a:pt x="256745" y="444941"/>
                                        <a:pt x="328214" y="448702"/>
                                      </a:cubicBezTo>
                                      <a:cubicBezTo>
                                        <a:pt x="331613" y="449835"/>
                                        <a:pt x="336329" y="449185"/>
                                        <a:pt x="338411" y="452101"/>
                                      </a:cubicBezTo>
                                      <a:cubicBezTo>
                                        <a:pt x="345568" y="462121"/>
                                        <a:pt x="345210" y="467141"/>
                                        <a:pt x="345210" y="475896"/>
                                      </a:cubicBezTo>
                                      <a:lnTo>
                                        <a:pt x="335012" y="509889"/>
                                      </a:lnTo>
                                      <a:lnTo>
                                        <a:pt x="324814" y="615265"/>
                                      </a:lnTo>
                                      <a:lnTo>
                                        <a:pt x="280624" y="645859"/>
                                      </a:lnTo>
                                      <a:lnTo>
                                        <a:pt x="233035" y="625463"/>
                                      </a:lnTo>
                                      <a:lnTo>
                                        <a:pt x="202441" y="598269"/>
                                      </a:lnTo>
                                      <a:cubicBezTo>
                                        <a:pt x="193376" y="594870"/>
                                        <a:pt x="184903" y="588761"/>
                                        <a:pt x="175247" y="588071"/>
                                      </a:cubicBezTo>
                                      <a:cubicBezTo>
                                        <a:pt x="168099" y="587560"/>
                                        <a:pt x="161650" y="592604"/>
                                        <a:pt x="154852" y="594870"/>
                                      </a:cubicBezTo>
                                      <a:cubicBezTo>
                                        <a:pt x="151453" y="596003"/>
                                        <a:pt x="144654" y="598269"/>
                                        <a:pt x="144654" y="598269"/>
                                      </a:cubicBezTo>
                                      <a:cubicBezTo>
                                        <a:pt x="141255" y="600535"/>
                                        <a:pt x="138189" y="603409"/>
                                        <a:pt x="134456" y="605068"/>
                                      </a:cubicBezTo>
                                      <a:cubicBezTo>
                                        <a:pt x="127908" y="607978"/>
                                        <a:pt x="120859" y="609600"/>
                                        <a:pt x="114061" y="611866"/>
                                      </a:cubicBezTo>
                                      <a:cubicBezTo>
                                        <a:pt x="98383" y="617092"/>
                                        <a:pt x="107375" y="614563"/>
                                        <a:pt x="86866" y="618665"/>
                                      </a:cubicBezTo>
                                      <a:cubicBezTo>
                                        <a:pt x="83467" y="617532"/>
                                        <a:pt x="79467" y="617503"/>
                                        <a:pt x="76669" y="615265"/>
                                      </a:cubicBezTo>
                                      <a:cubicBezTo>
                                        <a:pt x="70677" y="610471"/>
                                        <a:pt x="68711" y="601590"/>
                                        <a:pt x="66471" y="594870"/>
                                      </a:cubicBezTo>
                                      <a:cubicBezTo>
                                        <a:pt x="65338" y="583539"/>
                                        <a:pt x="68165" y="571062"/>
                                        <a:pt x="63072" y="560877"/>
                                      </a:cubicBezTo>
                                      <a:cubicBezTo>
                                        <a:pt x="59418" y="553569"/>
                                        <a:pt x="42676" y="547280"/>
                                        <a:pt x="42676" y="547280"/>
                                      </a:cubicBezTo>
                                      <a:cubicBezTo>
                                        <a:pt x="46496" y="482339"/>
                                        <a:pt x="39973" y="507798"/>
                                        <a:pt x="52874" y="469097"/>
                                      </a:cubicBezTo>
                                      <a:cubicBezTo>
                                        <a:pt x="58698" y="451625"/>
                                        <a:pt x="64478" y="462494"/>
                                        <a:pt x="80068" y="452101"/>
                                      </a:cubicBezTo>
                                      <a:cubicBezTo>
                                        <a:pt x="97064" y="440770"/>
                                        <a:pt x="114060" y="429439"/>
                                        <a:pt x="131057" y="418109"/>
                                      </a:cubicBezTo>
                                      <a:cubicBezTo>
                                        <a:pt x="134039" y="416121"/>
                                        <a:pt x="138050" y="416312"/>
                                        <a:pt x="141255" y="414709"/>
                                      </a:cubicBezTo>
                                      <a:cubicBezTo>
                                        <a:pt x="144909" y="412882"/>
                                        <a:pt x="148053" y="410177"/>
                                        <a:pt x="151452" y="407911"/>
                                      </a:cubicBezTo>
                                      <a:cubicBezTo>
                                        <a:pt x="152585" y="404512"/>
                                        <a:pt x="154852" y="401296"/>
                                        <a:pt x="154852" y="397713"/>
                                      </a:cubicBezTo>
                                      <a:cubicBezTo>
                                        <a:pt x="154852" y="393041"/>
                                        <a:pt x="154044" y="388003"/>
                                        <a:pt x="151452" y="384116"/>
                                      </a:cubicBezTo>
                                      <a:cubicBezTo>
                                        <a:pt x="147687" y="378469"/>
                                        <a:pt x="136873" y="375857"/>
                                        <a:pt x="131057" y="373918"/>
                                      </a:cubicBezTo>
                                      <a:cubicBezTo>
                                        <a:pt x="121366" y="374995"/>
                                        <a:pt x="101655" y="375023"/>
                                        <a:pt x="90266" y="380717"/>
                                      </a:cubicBezTo>
                                      <a:cubicBezTo>
                                        <a:pt x="86612" y="382544"/>
                                        <a:pt x="83467" y="385249"/>
                                        <a:pt x="80068" y="387515"/>
                                      </a:cubicBezTo>
                                      <a:cubicBezTo>
                                        <a:pt x="75536" y="394314"/>
                                        <a:pt x="71003" y="401112"/>
                                        <a:pt x="66471" y="407911"/>
                                      </a:cubicBezTo>
                                      <a:cubicBezTo>
                                        <a:pt x="61939" y="414710"/>
                                        <a:pt x="46075" y="421508"/>
                                        <a:pt x="46075" y="421508"/>
                                      </a:cubicBezTo>
                                      <a:cubicBezTo>
                                        <a:pt x="43809" y="418109"/>
                                        <a:pt x="39728" y="415370"/>
                                        <a:pt x="39277" y="411310"/>
                                      </a:cubicBezTo>
                                      <a:cubicBezTo>
                                        <a:pt x="38033" y="400115"/>
                                        <a:pt x="48015" y="388241"/>
                                        <a:pt x="39277" y="377318"/>
                                      </a:cubicBezTo>
                                      <a:cubicBezTo>
                                        <a:pt x="37039" y="374520"/>
                                        <a:pt x="32478" y="375051"/>
                                        <a:pt x="29079" y="373918"/>
                                      </a:cubicBezTo>
                                      <a:cubicBezTo>
                                        <a:pt x="11507" y="347560"/>
                                        <a:pt x="18066" y="361274"/>
                                        <a:pt x="8684" y="333127"/>
                                      </a:cubicBezTo>
                                      <a:cubicBezTo>
                                        <a:pt x="0" y="307071"/>
                                        <a:pt x="1885" y="337855"/>
                                        <a:pt x="1885" y="312732"/>
                                      </a:cubicBezTo>
                                      <a:cubicBezTo>
                                        <a:pt x="7550" y="307066"/>
                                        <a:pt x="16938" y="303508"/>
                                        <a:pt x="18881" y="295735"/>
                                      </a:cubicBezTo>
                                      <a:cubicBezTo>
                                        <a:pt x="20014" y="291203"/>
                                        <a:pt x="8588" y="302439"/>
                                        <a:pt x="5284" y="299135"/>
                                      </a:cubicBezTo>
                                      <a:cubicBezTo>
                                        <a:pt x="2395" y="296246"/>
                                        <a:pt x="11518" y="293327"/>
                                        <a:pt x="15482" y="292336"/>
                                      </a:cubicBezTo>
                                      <a:cubicBezTo>
                                        <a:pt x="17036" y="291947"/>
                                        <a:pt x="17748" y="294602"/>
                                        <a:pt x="18881" y="2957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345960"/>
                                  <a:ext cx="14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942" h="87063">
                                      <a:moveTo>
                                        <a:pt x="13597" y="71384"/>
                                      </a:moveTo>
                                      <a:cubicBezTo>
                                        <a:pt x="11331" y="67985"/>
                                        <a:pt x="8457" y="64920"/>
                                        <a:pt x="6798" y="61187"/>
                                      </a:cubicBezTo>
                                      <a:cubicBezTo>
                                        <a:pt x="3887" y="54638"/>
                                        <a:pt x="0" y="40791"/>
                                        <a:pt x="0" y="40791"/>
                                      </a:cubicBezTo>
                                      <a:cubicBezTo>
                                        <a:pt x="18696" y="28328"/>
                                        <a:pt x="2833" y="40791"/>
                                        <a:pt x="16996" y="23795"/>
                                      </a:cubicBezTo>
                                      <a:cubicBezTo>
                                        <a:pt x="20074" y="20102"/>
                                        <a:pt x="24116" y="17290"/>
                                        <a:pt x="27194" y="13597"/>
                                      </a:cubicBezTo>
                                      <a:cubicBezTo>
                                        <a:pt x="29810" y="10458"/>
                                        <a:pt x="30803" y="5951"/>
                                        <a:pt x="33993" y="3399"/>
                                      </a:cubicBezTo>
                                      <a:cubicBezTo>
                                        <a:pt x="36791" y="1161"/>
                                        <a:pt x="40791" y="1133"/>
                                        <a:pt x="44190" y="0"/>
                                      </a:cubicBezTo>
                                      <a:cubicBezTo>
                                        <a:pt x="48722" y="6799"/>
                                        <a:pt x="58942" y="12307"/>
                                        <a:pt x="57787" y="20396"/>
                                      </a:cubicBezTo>
                                      <a:cubicBezTo>
                                        <a:pt x="53375" y="51284"/>
                                        <a:pt x="56921" y="36589"/>
                                        <a:pt x="47590" y="64586"/>
                                      </a:cubicBezTo>
                                      <a:cubicBezTo>
                                        <a:pt x="46113" y="69018"/>
                                        <a:pt x="46782" y="74296"/>
                                        <a:pt x="44190" y="78183"/>
                                      </a:cubicBezTo>
                                      <a:cubicBezTo>
                                        <a:pt x="41924" y="81582"/>
                                        <a:pt x="37392" y="82715"/>
                                        <a:pt x="33993" y="84981"/>
                                      </a:cubicBezTo>
                                      <a:cubicBezTo>
                                        <a:pt x="13482" y="80879"/>
                                        <a:pt x="18823" y="87063"/>
                                        <a:pt x="13597" y="7138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245160"/>
                                  <a:ext cx="140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57" h="62922">
                                      <a:moveTo>
                                        <a:pt x="17364" y="-29809"/>
                                      </a:moveTo>
                                      <a:cubicBezTo>
                                        <a:pt x="16231" y="27796"/>
                                        <a:pt x="13965" y="19945"/>
                                        <a:pt x="13965" y="11933"/>
                                      </a:cubicBezTo>
                                      <a:cubicBezTo>
                                        <a:pt x="13965" y="8350"/>
                                        <a:pt x="14037" y="3066"/>
                                        <a:pt x="17364" y="1735"/>
                                      </a:cubicBezTo>
                                      <a:cubicBezTo>
                                        <a:pt x="21702" y="0"/>
                                        <a:pt x="26429" y="4001"/>
                                        <a:pt x="30961" y="5134"/>
                                      </a:cubicBezTo>
                                      <a:cubicBezTo>
                                        <a:pt x="-30043" y="11933"/>
                                        <a:pt x="-25511" y="18731"/>
                                        <a:pt x="-20978" y="25530"/>
                                      </a:cubicBezTo>
                                      <a:cubicBezTo>
                                        <a:pt x="-18712" y="28929"/>
                                        <a:pt x="-14179" y="-29809"/>
                                        <a:pt x="-14179" y="-29809"/>
                                      </a:cubicBezTo>
                                      <a:cubicBezTo>
                                        <a:pt x="-14209" y="-29688"/>
                                        <a:pt x="-19351" y="-7641"/>
                                        <a:pt x="-20978" y="-6014"/>
                                      </a:cubicBezTo>
                                      <a:cubicBezTo>
                                        <a:pt x="-23511" y="-3481"/>
                                        <a:pt x="-27776" y="-3748"/>
                                        <a:pt x="-31175" y="-2615"/>
                                      </a:cubicBezTo>
                                      <a:cubicBezTo>
                                        <a:pt x="27562" y="-4881"/>
                                        <a:pt x="16231" y="-2614"/>
                                        <a:pt x="13965" y="-9413"/>
                                      </a:cubicBezTo>
                                      <a:cubicBezTo>
                                        <a:pt x="6091" y="32502"/>
                                        <a:pt x="0" y="-29809"/>
                                        <a:pt x="17364" y="-2980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182160"/>
                                  <a:ext cx="4068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873" h="175571">
                                      <a:moveTo>
                                        <a:pt x="80224" y="121183"/>
                                      </a:moveTo>
                                      <a:cubicBezTo>
                                        <a:pt x="84757" y="134780"/>
                                        <a:pt x="89288" y="148377"/>
                                        <a:pt x="93821" y="161974"/>
                                      </a:cubicBezTo>
                                      <a:cubicBezTo>
                                        <a:pt x="94954" y="165373"/>
                                        <a:pt x="93822" y="171039"/>
                                        <a:pt x="97221" y="172172"/>
                                      </a:cubicBezTo>
                                      <a:cubicBezTo>
                                        <a:pt x="100620" y="173305"/>
                                        <a:pt x="104019" y="174438"/>
                                        <a:pt x="107418" y="175571"/>
                                      </a:cubicBezTo>
                                      <a:cubicBezTo>
                                        <a:pt x="113882" y="174278"/>
                                        <a:pt x="127644" y="172257"/>
                                        <a:pt x="134612" y="168773"/>
                                      </a:cubicBezTo>
                                      <a:cubicBezTo>
                                        <a:pt x="138266" y="166946"/>
                                        <a:pt x="141411" y="164240"/>
                                        <a:pt x="144810" y="161974"/>
                                      </a:cubicBezTo>
                                      <a:cubicBezTo>
                                        <a:pt x="153156" y="149455"/>
                                        <a:pt x="164873" y="142779"/>
                                        <a:pt x="155008" y="127981"/>
                                      </a:cubicBezTo>
                                      <a:cubicBezTo>
                                        <a:pt x="152742" y="124582"/>
                                        <a:pt x="148209" y="123449"/>
                                        <a:pt x="144810" y="121183"/>
                                      </a:cubicBezTo>
                                      <a:cubicBezTo>
                                        <a:pt x="138193" y="101329"/>
                                        <a:pt x="146589" y="119563"/>
                                        <a:pt x="131213" y="104187"/>
                                      </a:cubicBezTo>
                                      <a:cubicBezTo>
                                        <a:pt x="108547" y="81521"/>
                                        <a:pt x="141416" y="105324"/>
                                        <a:pt x="114217" y="87190"/>
                                      </a:cubicBezTo>
                                      <a:cubicBezTo>
                                        <a:pt x="111951" y="83791"/>
                                        <a:pt x="110608" y="79545"/>
                                        <a:pt x="107418" y="76993"/>
                                      </a:cubicBezTo>
                                      <a:cubicBezTo>
                                        <a:pt x="104620" y="74755"/>
                                        <a:pt x="100426" y="75195"/>
                                        <a:pt x="97221" y="73593"/>
                                      </a:cubicBezTo>
                                      <a:cubicBezTo>
                                        <a:pt x="93567" y="71766"/>
                                        <a:pt x="90422" y="69061"/>
                                        <a:pt x="87023" y="66795"/>
                                      </a:cubicBezTo>
                                      <a:cubicBezTo>
                                        <a:pt x="84757" y="63396"/>
                                        <a:pt x="82051" y="60251"/>
                                        <a:pt x="80224" y="56597"/>
                                      </a:cubicBezTo>
                                      <a:cubicBezTo>
                                        <a:pt x="78622" y="53392"/>
                                        <a:pt x="79063" y="49197"/>
                                        <a:pt x="76825" y="46399"/>
                                      </a:cubicBezTo>
                                      <a:cubicBezTo>
                                        <a:pt x="74273" y="43209"/>
                                        <a:pt x="70026" y="41867"/>
                                        <a:pt x="66627" y="39601"/>
                                      </a:cubicBezTo>
                                      <a:cubicBezTo>
                                        <a:pt x="49757" y="14294"/>
                                        <a:pt x="71432" y="45364"/>
                                        <a:pt x="49631" y="19205"/>
                                      </a:cubicBezTo>
                                      <a:cubicBezTo>
                                        <a:pt x="35467" y="2209"/>
                                        <a:pt x="51330" y="14674"/>
                                        <a:pt x="32635" y="2209"/>
                                      </a:cubicBezTo>
                                      <a:cubicBezTo>
                                        <a:pt x="23570" y="3342"/>
                                        <a:pt x="12652" y="0"/>
                                        <a:pt x="5441" y="5608"/>
                                      </a:cubicBezTo>
                                      <a:cubicBezTo>
                                        <a:pt x="0" y="9840"/>
                                        <a:pt x="2041" y="19112"/>
                                        <a:pt x="2041" y="26004"/>
                                      </a:cubicBezTo>
                                      <a:cubicBezTo>
                                        <a:pt x="2041" y="35608"/>
                                        <a:pt x="9575" y="55403"/>
                                        <a:pt x="12239" y="63396"/>
                                      </a:cubicBezTo>
                                      <a:cubicBezTo>
                                        <a:pt x="16284" y="75533"/>
                                        <a:pt x="30212" y="81042"/>
                                        <a:pt x="39433" y="87190"/>
                                      </a:cubicBezTo>
                                      <a:cubicBezTo>
                                        <a:pt x="42832" y="89456"/>
                                        <a:pt x="46232" y="91723"/>
                                        <a:pt x="49631" y="93989"/>
                                      </a:cubicBezTo>
                                      <a:cubicBezTo>
                                        <a:pt x="53030" y="96255"/>
                                        <a:pt x="59829" y="100787"/>
                                        <a:pt x="59829" y="100787"/>
                                      </a:cubicBezTo>
                                      <a:cubicBezTo>
                                        <a:pt x="60962" y="104186"/>
                                        <a:pt x="60694" y="108451"/>
                                        <a:pt x="63228" y="110985"/>
                                      </a:cubicBezTo>
                                      <a:cubicBezTo>
                                        <a:pt x="65762" y="113519"/>
                                        <a:pt x="70353" y="112540"/>
                                        <a:pt x="73426" y="114384"/>
                                      </a:cubicBezTo>
                                      <a:cubicBezTo>
                                        <a:pt x="76174" y="116033"/>
                                        <a:pt x="77958" y="118917"/>
                                        <a:pt x="80224" y="1211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152280"/>
                                  <a:ext cx="572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248" h="262575">
                                      <a:moveTo>
                                        <a:pt x="6799" y="84981"/>
                                      </a:moveTo>
                                      <a:cubicBezTo>
                                        <a:pt x="5666" y="78183"/>
                                        <a:pt x="4894" y="71314"/>
                                        <a:pt x="3399" y="64586"/>
                                      </a:cubicBezTo>
                                      <a:cubicBezTo>
                                        <a:pt x="2622" y="61088"/>
                                        <a:pt x="0" y="57971"/>
                                        <a:pt x="0" y="54388"/>
                                      </a:cubicBezTo>
                                      <a:cubicBezTo>
                                        <a:pt x="0" y="46376"/>
                                        <a:pt x="1828" y="38450"/>
                                        <a:pt x="3399" y="30593"/>
                                      </a:cubicBezTo>
                                      <a:cubicBezTo>
                                        <a:pt x="4102" y="27079"/>
                                        <a:pt x="4560" y="23193"/>
                                        <a:pt x="6799" y="20395"/>
                                      </a:cubicBezTo>
                                      <a:cubicBezTo>
                                        <a:pt x="11591" y="14405"/>
                                        <a:pt x="20477" y="12437"/>
                                        <a:pt x="27194" y="10198"/>
                                      </a:cubicBezTo>
                                      <a:cubicBezTo>
                                        <a:pt x="32351" y="6760"/>
                                        <a:pt x="40552" y="0"/>
                                        <a:pt x="47590" y="0"/>
                                      </a:cubicBezTo>
                                      <a:cubicBezTo>
                                        <a:pt x="59554" y="0"/>
                                        <a:pt x="67667" y="3293"/>
                                        <a:pt x="78183" y="6798"/>
                                      </a:cubicBezTo>
                                      <a:cubicBezTo>
                                        <a:pt x="107414" y="26286"/>
                                        <a:pt x="70427" y="2919"/>
                                        <a:pt x="98579" y="16996"/>
                                      </a:cubicBezTo>
                                      <a:cubicBezTo>
                                        <a:pt x="102233" y="18823"/>
                                        <a:pt x="105377" y="21529"/>
                                        <a:pt x="108776" y="23795"/>
                                      </a:cubicBezTo>
                                      <a:cubicBezTo>
                                        <a:pt x="113728" y="31222"/>
                                        <a:pt x="121031" y="47842"/>
                                        <a:pt x="132571" y="50989"/>
                                      </a:cubicBezTo>
                                      <a:cubicBezTo>
                                        <a:pt x="141384" y="53393"/>
                                        <a:pt x="150700" y="53255"/>
                                        <a:pt x="159765" y="54388"/>
                                      </a:cubicBezTo>
                                      <a:cubicBezTo>
                                        <a:pt x="163164" y="55521"/>
                                        <a:pt x="166982" y="55799"/>
                                        <a:pt x="169963" y="57787"/>
                                      </a:cubicBezTo>
                                      <a:cubicBezTo>
                                        <a:pt x="180876" y="65062"/>
                                        <a:pt x="179996" y="67491"/>
                                        <a:pt x="183560" y="78183"/>
                                      </a:cubicBezTo>
                                      <a:cubicBezTo>
                                        <a:pt x="184733" y="87569"/>
                                        <a:pt x="185117" y="105090"/>
                                        <a:pt x="190359" y="115574"/>
                                      </a:cubicBezTo>
                                      <a:cubicBezTo>
                                        <a:pt x="192186" y="119228"/>
                                        <a:pt x="195498" y="122039"/>
                                        <a:pt x="197157" y="125772"/>
                                      </a:cubicBezTo>
                                      <a:cubicBezTo>
                                        <a:pt x="200068" y="132321"/>
                                        <a:pt x="199981" y="140205"/>
                                        <a:pt x="203956" y="146168"/>
                                      </a:cubicBezTo>
                                      <a:cubicBezTo>
                                        <a:pt x="212741" y="159347"/>
                                        <a:pt x="209462" y="152490"/>
                                        <a:pt x="214153" y="166563"/>
                                      </a:cubicBezTo>
                                      <a:cubicBezTo>
                                        <a:pt x="216217" y="183068"/>
                                        <a:pt x="217060" y="195186"/>
                                        <a:pt x="220952" y="210754"/>
                                      </a:cubicBezTo>
                                      <a:cubicBezTo>
                                        <a:pt x="221821" y="214230"/>
                                        <a:pt x="223408" y="217494"/>
                                        <a:pt x="224351" y="220951"/>
                                      </a:cubicBezTo>
                                      <a:cubicBezTo>
                                        <a:pt x="226810" y="229965"/>
                                        <a:pt x="231150" y="248145"/>
                                        <a:pt x="231150" y="248145"/>
                                      </a:cubicBezTo>
                                      <a:cubicBezTo>
                                        <a:pt x="230017" y="251544"/>
                                        <a:pt x="231248" y="257566"/>
                                        <a:pt x="227750" y="258343"/>
                                      </a:cubicBezTo>
                                      <a:cubicBezTo>
                                        <a:pt x="208707" y="262575"/>
                                        <a:pt x="202699" y="256373"/>
                                        <a:pt x="190359" y="248145"/>
                                      </a:cubicBezTo>
                                      <a:cubicBezTo>
                                        <a:pt x="179027" y="231150"/>
                                        <a:pt x="186959" y="240214"/>
                                        <a:pt x="163165" y="224351"/>
                                      </a:cubicBezTo>
                                      <a:cubicBezTo>
                                        <a:pt x="163162" y="224349"/>
                                        <a:pt x="142773" y="210755"/>
                                        <a:pt x="142769" y="210754"/>
                                      </a:cubicBezTo>
                                      <a:cubicBezTo>
                                        <a:pt x="135970" y="208488"/>
                                        <a:pt x="122373" y="203955"/>
                                        <a:pt x="122373" y="203955"/>
                                      </a:cubicBezTo>
                                      <a:cubicBezTo>
                                        <a:pt x="118974" y="201689"/>
                                        <a:pt x="113468" y="201032"/>
                                        <a:pt x="112176" y="197157"/>
                                      </a:cubicBezTo>
                                      <a:cubicBezTo>
                                        <a:pt x="110699" y="192725"/>
                                        <a:pt x="115575" y="188232"/>
                                        <a:pt x="115575" y="183560"/>
                                      </a:cubicBezTo>
                                      <a:cubicBezTo>
                                        <a:pt x="115575" y="175548"/>
                                        <a:pt x="117095" y="166089"/>
                                        <a:pt x="112176" y="159765"/>
                                      </a:cubicBezTo>
                                      <a:cubicBezTo>
                                        <a:pt x="107776" y="154108"/>
                                        <a:pt x="98579" y="155232"/>
                                        <a:pt x="91780" y="152966"/>
                                      </a:cubicBezTo>
                                      <a:cubicBezTo>
                                        <a:pt x="88381" y="151833"/>
                                        <a:pt x="81582" y="149567"/>
                                        <a:pt x="81582" y="149567"/>
                                      </a:cubicBezTo>
                                      <a:cubicBezTo>
                                        <a:pt x="78183" y="147301"/>
                                        <a:pt x="75118" y="144428"/>
                                        <a:pt x="71385" y="142769"/>
                                      </a:cubicBezTo>
                                      <a:cubicBezTo>
                                        <a:pt x="64836" y="139858"/>
                                        <a:pt x="56952" y="139945"/>
                                        <a:pt x="50989" y="135970"/>
                                      </a:cubicBezTo>
                                      <a:cubicBezTo>
                                        <a:pt x="47590" y="133704"/>
                                        <a:pt x="44445" y="130999"/>
                                        <a:pt x="40791" y="129172"/>
                                      </a:cubicBezTo>
                                      <a:cubicBezTo>
                                        <a:pt x="37586" y="127570"/>
                                        <a:pt x="33726" y="127512"/>
                                        <a:pt x="30594" y="125772"/>
                                      </a:cubicBezTo>
                                      <a:cubicBezTo>
                                        <a:pt x="23451" y="121804"/>
                                        <a:pt x="10198" y="112175"/>
                                        <a:pt x="10198" y="112175"/>
                                      </a:cubicBezTo>
                                      <a:cubicBezTo>
                                        <a:pt x="194" y="97170"/>
                                        <a:pt x="2598" y="105983"/>
                                        <a:pt x="6799" y="8498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115560"/>
                                  <a:ext cx="208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973" h="53692">
                                      <a:moveTo>
                                        <a:pt x="11189" y="33296"/>
                                      </a:moveTo>
                                      <a:cubicBezTo>
                                        <a:pt x="17389" y="14697"/>
                                        <a:pt x="13104" y="13643"/>
                                        <a:pt x="28185" y="6102"/>
                                      </a:cubicBezTo>
                                      <a:cubicBezTo>
                                        <a:pt x="31390" y="4499"/>
                                        <a:pt x="34984" y="3836"/>
                                        <a:pt x="38383" y="2703"/>
                                      </a:cubicBezTo>
                                      <a:cubicBezTo>
                                        <a:pt x="51980" y="3836"/>
                                        <a:pt x="66970" y="0"/>
                                        <a:pt x="79174" y="6102"/>
                                      </a:cubicBezTo>
                                      <a:cubicBezTo>
                                        <a:pt x="85584" y="9307"/>
                                        <a:pt x="85973" y="26498"/>
                                        <a:pt x="85973" y="26498"/>
                                      </a:cubicBezTo>
                                      <a:cubicBezTo>
                                        <a:pt x="84840" y="29897"/>
                                        <a:pt x="85107" y="34161"/>
                                        <a:pt x="82573" y="36695"/>
                                      </a:cubicBezTo>
                                      <a:cubicBezTo>
                                        <a:pt x="80039" y="39229"/>
                                        <a:pt x="75581" y="38493"/>
                                        <a:pt x="72376" y="40095"/>
                                      </a:cubicBezTo>
                                      <a:cubicBezTo>
                                        <a:pt x="68722" y="41922"/>
                                        <a:pt x="65832" y="45066"/>
                                        <a:pt x="62178" y="46893"/>
                                      </a:cubicBezTo>
                                      <a:cubicBezTo>
                                        <a:pt x="55211" y="50376"/>
                                        <a:pt x="41445" y="52399"/>
                                        <a:pt x="34984" y="53692"/>
                                      </a:cubicBezTo>
                                      <a:cubicBezTo>
                                        <a:pt x="34140" y="53523"/>
                                        <a:pt x="11273" y="49679"/>
                                        <a:pt x="7790" y="46893"/>
                                      </a:cubicBezTo>
                                      <a:cubicBezTo>
                                        <a:pt x="4600" y="44341"/>
                                        <a:pt x="0" y="40659"/>
                                        <a:pt x="991" y="36695"/>
                                      </a:cubicBezTo>
                                      <a:cubicBezTo>
                                        <a:pt x="1860" y="33219"/>
                                        <a:pt x="7790" y="34429"/>
                                        <a:pt x="11189" y="3329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483840"/>
                                  <a:ext cx="2012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5821" h="353523">
                                      <a:moveTo>
                                        <a:pt x="74783" y="217553"/>
                                      </a:moveTo>
                                      <a:lnTo>
                                        <a:pt x="0" y="265142"/>
                                      </a:lnTo>
                                      <a:lnTo>
                                        <a:pt x="64586" y="295735"/>
                                      </a:lnTo>
                                      <a:lnTo>
                                        <a:pt x="149567" y="319530"/>
                                      </a:lnTo>
                                      <a:lnTo>
                                        <a:pt x="234548" y="343325"/>
                                      </a:lnTo>
                                      <a:lnTo>
                                        <a:pt x="319530" y="350124"/>
                                      </a:lnTo>
                                      <a:lnTo>
                                        <a:pt x="350123" y="353523"/>
                                      </a:lnTo>
                                      <a:lnTo>
                                        <a:pt x="431705" y="339926"/>
                                      </a:lnTo>
                                      <a:lnTo>
                                        <a:pt x="499690" y="305933"/>
                                      </a:lnTo>
                                      <a:lnTo>
                                        <a:pt x="557478" y="261743"/>
                                      </a:lnTo>
                                      <a:lnTo>
                                        <a:pt x="605067" y="193758"/>
                                      </a:lnTo>
                                      <a:lnTo>
                                        <a:pt x="625463" y="173362"/>
                                      </a:lnTo>
                                      <a:lnTo>
                                        <a:pt x="815821" y="173362"/>
                                      </a:lnTo>
                                      <a:lnTo>
                                        <a:pt x="805624" y="0"/>
                                      </a:lnTo>
                                      <a:lnTo>
                                        <a:pt x="74783" y="6799"/>
                                      </a:lnTo>
                                      <a:lnTo>
                                        <a:pt x="74783" y="2175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240" y="482760"/>
                                  <a:ext cx="2012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5821" h="353523">
                                      <a:moveTo>
                                        <a:pt x="74783" y="217553"/>
                                      </a:moveTo>
                                      <a:lnTo>
                                        <a:pt x="0" y="265142"/>
                                      </a:lnTo>
                                      <a:lnTo>
                                        <a:pt x="64586" y="295735"/>
                                      </a:lnTo>
                                      <a:lnTo>
                                        <a:pt x="149567" y="319530"/>
                                      </a:lnTo>
                                      <a:lnTo>
                                        <a:pt x="234548" y="343325"/>
                                      </a:lnTo>
                                      <a:lnTo>
                                        <a:pt x="319530" y="350124"/>
                                      </a:lnTo>
                                      <a:lnTo>
                                        <a:pt x="350123" y="353523"/>
                                      </a:lnTo>
                                      <a:lnTo>
                                        <a:pt x="431705" y="339926"/>
                                      </a:lnTo>
                                      <a:lnTo>
                                        <a:pt x="499690" y="305933"/>
                                      </a:lnTo>
                                      <a:lnTo>
                                        <a:pt x="557478" y="261743"/>
                                      </a:lnTo>
                                      <a:lnTo>
                                        <a:pt x="605067" y="193758"/>
                                      </a:lnTo>
                                      <a:lnTo>
                                        <a:pt x="625463" y="173362"/>
                                      </a:lnTo>
                                      <a:lnTo>
                                        <a:pt x="815821" y="173362"/>
                                      </a:lnTo>
                                      <a:lnTo>
                                        <a:pt x="805624" y="0"/>
                                      </a:lnTo>
                                      <a:lnTo>
                                        <a:pt x="74783" y="6799"/>
                                      </a:lnTo>
                                      <a:lnTo>
                                        <a:pt x="74783" y="2175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448920"/>
                                  <a:ext cx="23436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8392" h="414709">
                                      <a:moveTo>
                                        <a:pt x="292336" y="98578"/>
                                      </a:moveTo>
                                      <a:lnTo>
                                        <a:pt x="81582" y="81582"/>
                                      </a:lnTo>
                                      <a:lnTo>
                                        <a:pt x="0" y="78182"/>
                                      </a:lnTo>
                                      <a:lnTo>
                                        <a:pt x="81582" y="163164"/>
                                      </a:lnTo>
                                      <a:lnTo>
                                        <a:pt x="122373" y="193757"/>
                                      </a:lnTo>
                                      <a:lnTo>
                                        <a:pt x="234548" y="268541"/>
                                      </a:lnTo>
                                      <a:lnTo>
                                        <a:pt x="305933" y="316130"/>
                                      </a:lnTo>
                                      <a:lnTo>
                                        <a:pt x="380716" y="350123"/>
                                      </a:lnTo>
                                      <a:lnTo>
                                        <a:pt x="475896" y="380716"/>
                                      </a:lnTo>
                                      <a:lnTo>
                                        <a:pt x="588071" y="404511"/>
                                      </a:lnTo>
                                      <a:lnTo>
                                        <a:pt x="683250" y="414709"/>
                                      </a:lnTo>
                                      <a:lnTo>
                                        <a:pt x="778429" y="397713"/>
                                      </a:lnTo>
                                      <a:lnTo>
                                        <a:pt x="846415" y="346724"/>
                                      </a:lnTo>
                                      <a:lnTo>
                                        <a:pt x="873609" y="322929"/>
                                      </a:lnTo>
                                      <a:lnTo>
                                        <a:pt x="897403" y="309332"/>
                                      </a:lnTo>
                                      <a:lnTo>
                                        <a:pt x="907601" y="278739"/>
                                      </a:lnTo>
                                      <a:lnTo>
                                        <a:pt x="938194" y="258343"/>
                                      </a:lnTo>
                                      <a:lnTo>
                                        <a:pt x="948392" y="163164"/>
                                      </a:lnTo>
                                      <a:lnTo>
                                        <a:pt x="941594" y="74783"/>
                                      </a:lnTo>
                                      <a:lnTo>
                                        <a:pt x="360321" y="0"/>
                                      </a:lnTo>
                                      <a:lnTo>
                                        <a:pt x="292336" y="985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375840"/>
                                  <a:ext cx="26208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3967" h="448702">
                                      <a:moveTo>
                                        <a:pt x="900803" y="57787"/>
                                      </a:moveTo>
                                      <a:lnTo>
                                        <a:pt x="798825" y="20396"/>
                                      </a:lnTo>
                                      <a:lnTo>
                                        <a:pt x="758034" y="6799"/>
                                      </a:lnTo>
                                      <a:lnTo>
                                        <a:pt x="724042" y="0"/>
                                      </a:lnTo>
                                      <a:lnTo>
                                        <a:pt x="686650" y="0"/>
                                      </a:lnTo>
                                      <a:lnTo>
                                        <a:pt x="642459" y="0"/>
                                      </a:lnTo>
                                      <a:lnTo>
                                        <a:pt x="598269" y="3399"/>
                                      </a:lnTo>
                                      <a:lnTo>
                                        <a:pt x="543881" y="20396"/>
                                      </a:lnTo>
                                      <a:lnTo>
                                        <a:pt x="475896" y="50989"/>
                                      </a:lnTo>
                                      <a:lnTo>
                                        <a:pt x="380717" y="81582"/>
                                      </a:lnTo>
                                      <a:lnTo>
                                        <a:pt x="237948" y="112175"/>
                                      </a:lnTo>
                                      <a:lnTo>
                                        <a:pt x="105377" y="118974"/>
                                      </a:lnTo>
                                      <a:lnTo>
                                        <a:pt x="20395" y="112175"/>
                                      </a:lnTo>
                                      <a:lnTo>
                                        <a:pt x="0" y="108776"/>
                                      </a:lnTo>
                                      <a:lnTo>
                                        <a:pt x="71384" y="176761"/>
                                      </a:lnTo>
                                      <a:lnTo>
                                        <a:pt x="163164" y="251545"/>
                                      </a:lnTo>
                                      <a:lnTo>
                                        <a:pt x="237948" y="299135"/>
                                      </a:lnTo>
                                      <a:lnTo>
                                        <a:pt x="326329" y="353523"/>
                                      </a:lnTo>
                                      <a:lnTo>
                                        <a:pt x="404511" y="387515"/>
                                      </a:lnTo>
                                      <a:lnTo>
                                        <a:pt x="492892" y="418109"/>
                                      </a:lnTo>
                                      <a:lnTo>
                                        <a:pt x="622064" y="438504"/>
                                      </a:lnTo>
                                      <a:lnTo>
                                        <a:pt x="690049" y="448702"/>
                                      </a:lnTo>
                                      <a:lnTo>
                                        <a:pt x="1063967" y="448702"/>
                                      </a:lnTo>
                                      <a:lnTo>
                                        <a:pt x="1063967" y="108776"/>
                                      </a:lnTo>
                                      <a:lnTo>
                                        <a:pt x="900803" y="577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391680"/>
                                  <a:ext cx="1022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709" h="550679">
                                      <a:moveTo>
                                        <a:pt x="414709" y="50989"/>
                                      </a:moveTo>
                                      <a:lnTo>
                                        <a:pt x="353522" y="20395"/>
                                      </a:lnTo>
                                      <a:lnTo>
                                        <a:pt x="309332" y="6798"/>
                                      </a:lnTo>
                                      <a:lnTo>
                                        <a:pt x="278739" y="0"/>
                                      </a:lnTo>
                                      <a:lnTo>
                                        <a:pt x="241347" y="0"/>
                                      </a:lnTo>
                                      <a:lnTo>
                                        <a:pt x="176761" y="6798"/>
                                      </a:lnTo>
                                      <a:lnTo>
                                        <a:pt x="105377" y="33992"/>
                                      </a:lnTo>
                                      <a:lnTo>
                                        <a:pt x="57787" y="67985"/>
                                      </a:lnTo>
                                      <a:lnTo>
                                        <a:pt x="10197" y="105377"/>
                                      </a:lnTo>
                                      <a:lnTo>
                                        <a:pt x="0" y="122373"/>
                                      </a:lnTo>
                                      <a:lnTo>
                                        <a:pt x="0" y="550679"/>
                                      </a:lnTo>
                                      <a:lnTo>
                                        <a:pt x="37392" y="530284"/>
                                      </a:lnTo>
                                      <a:lnTo>
                                        <a:pt x="88380" y="499691"/>
                                      </a:lnTo>
                                      <a:lnTo>
                                        <a:pt x="149567" y="475896"/>
                                      </a:lnTo>
                                      <a:lnTo>
                                        <a:pt x="180160" y="469097"/>
                                      </a:lnTo>
                                      <a:lnTo>
                                        <a:pt x="210754" y="462299"/>
                                      </a:lnTo>
                                      <a:lnTo>
                                        <a:pt x="244746" y="455500"/>
                                      </a:lnTo>
                                      <a:lnTo>
                                        <a:pt x="292336" y="452101"/>
                                      </a:lnTo>
                                      <a:lnTo>
                                        <a:pt x="367119" y="465698"/>
                                      </a:lnTo>
                                      <a:lnTo>
                                        <a:pt x="414709" y="486094"/>
                                      </a:lnTo>
                                      <a:lnTo>
                                        <a:pt x="414709" y="509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040" y="447120"/>
                                  <a:ext cx="23436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8392" h="414709">
                                      <a:moveTo>
                                        <a:pt x="292336" y="98578"/>
                                      </a:moveTo>
                                      <a:lnTo>
                                        <a:pt x="81582" y="81582"/>
                                      </a:lnTo>
                                      <a:lnTo>
                                        <a:pt x="0" y="78182"/>
                                      </a:lnTo>
                                      <a:lnTo>
                                        <a:pt x="81582" y="163164"/>
                                      </a:lnTo>
                                      <a:lnTo>
                                        <a:pt x="122373" y="193757"/>
                                      </a:lnTo>
                                      <a:lnTo>
                                        <a:pt x="234548" y="268541"/>
                                      </a:lnTo>
                                      <a:lnTo>
                                        <a:pt x="305933" y="316130"/>
                                      </a:lnTo>
                                      <a:lnTo>
                                        <a:pt x="380716" y="350123"/>
                                      </a:lnTo>
                                      <a:lnTo>
                                        <a:pt x="475896" y="380716"/>
                                      </a:lnTo>
                                      <a:lnTo>
                                        <a:pt x="588071" y="404511"/>
                                      </a:lnTo>
                                      <a:lnTo>
                                        <a:pt x="683250" y="414709"/>
                                      </a:lnTo>
                                      <a:lnTo>
                                        <a:pt x="778429" y="397713"/>
                                      </a:lnTo>
                                      <a:lnTo>
                                        <a:pt x="846415" y="346724"/>
                                      </a:lnTo>
                                      <a:lnTo>
                                        <a:pt x="873609" y="322929"/>
                                      </a:lnTo>
                                      <a:lnTo>
                                        <a:pt x="897403" y="309332"/>
                                      </a:lnTo>
                                      <a:lnTo>
                                        <a:pt x="907601" y="278739"/>
                                      </a:lnTo>
                                      <a:lnTo>
                                        <a:pt x="938194" y="258343"/>
                                      </a:lnTo>
                                      <a:lnTo>
                                        <a:pt x="948392" y="163164"/>
                                      </a:lnTo>
                                      <a:lnTo>
                                        <a:pt x="941594" y="74783"/>
                                      </a:lnTo>
                                      <a:lnTo>
                                        <a:pt x="360321" y="0"/>
                                      </a:lnTo>
                                      <a:lnTo>
                                        <a:pt x="292336" y="985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7480" y="376560"/>
                                  <a:ext cx="26280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3967" h="448702">
                                      <a:moveTo>
                                        <a:pt x="900803" y="57787"/>
                                      </a:moveTo>
                                      <a:lnTo>
                                        <a:pt x="798825" y="20396"/>
                                      </a:lnTo>
                                      <a:lnTo>
                                        <a:pt x="758034" y="6799"/>
                                      </a:lnTo>
                                      <a:lnTo>
                                        <a:pt x="724042" y="0"/>
                                      </a:lnTo>
                                      <a:lnTo>
                                        <a:pt x="686650" y="0"/>
                                      </a:lnTo>
                                      <a:lnTo>
                                        <a:pt x="642459" y="0"/>
                                      </a:lnTo>
                                      <a:lnTo>
                                        <a:pt x="598269" y="3399"/>
                                      </a:lnTo>
                                      <a:lnTo>
                                        <a:pt x="543881" y="20396"/>
                                      </a:lnTo>
                                      <a:lnTo>
                                        <a:pt x="475896" y="50989"/>
                                      </a:lnTo>
                                      <a:lnTo>
                                        <a:pt x="380717" y="81582"/>
                                      </a:lnTo>
                                      <a:lnTo>
                                        <a:pt x="237948" y="112175"/>
                                      </a:lnTo>
                                      <a:lnTo>
                                        <a:pt x="105377" y="118974"/>
                                      </a:lnTo>
                                      <a:lnTo>
                                        <a:pt x="20395" y="112175"/>
                                      </a:lnTo>
                                      <a:lnTo>
                                        <a:pt x="0" y="108776"/>
                                      </a:lnTo>
                                      <a:lnTo>
                                        <a:pt x="71384" y="176761"/>
                                      </a:lnTo>
                                      <a:lnTo>
                                        <a:pt x="163164" y="251545"/>
                                      </a:lnTo>
                                      <a:lnTo>
                                        <a:pt x="237948" y="299135"/>
                                      </a:lnTo>
                                      <a:lnTo>
                                        <a:pt x="326329" y="353523"/>
                                      </a:lnTo>
                                      <a:lnTo>
                                        <a:pt x="404511" y="387515"/>
                                      </a:lnTo>
                                      <a:lnTo>
                                        <a:pt x="492892" y="418109"/>
                                      </a:lnTo>
                                      <a:lnTo>
                                        <a:pt x="622064" y="438504"/>
                                      </a:lnTo>
                                      <a:lnTo>
                                        <a:pt x="690049" y="448702"/>
                                      </a:lnTo>
                                      <a:lnTo>
                                        <a:pt x="1063967" y="448702"/>
                                      </a:lnTo>
                                      <a:lnTo>
                                        <a:pt x="1063967" y="108776"/>
                                      </a:lnTo>
                                      <a:lnTo>
                                        <a:pt x="900803" y="577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0080" y="434880"/>
                                  <a:ext cx="806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328" h="44191">
                                      <a:moveTo>
                                        <a:pt x="326328" y="44191"/>
                                      </a:moveTo>
                                      <a:lnTo>
                                        <a:pt x="186959" y="44191"/>
                                      </a:lnTo>
                                      <a:lnTo>
                                        <a:pt x="98578" y="33993"/>
                                      </a:lnTo>
                                      <a:lnTo>
                                        <a:pt x="27194" y="1359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7480" y="392400"/>
                                  <a:ext cx="1022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709" h="550679">
                                      <a:moveTo>
                                        <a:pt x="414709" y="50989"/>
                                      </a:moveTo>
                                      <a:lnTo>
                                        <a:pt x="353522" y="20395"/>
                                      </a:lnTo>
                                      <a:lnTo>
                                        <a:pt x="309332" y="6798"/>
                                      </a:lnTo>
                                      <a:lnTo>
                                        <a:pt x="278739" y="0"/>
                                      </a:lnTo>
                                      <a:lnTo>
                                        <a:pt x="241347" y="0"/>
                                      </a:lnTo>
                                      <a:lnTo>
                                        <a:pt x="176761" y="6798"/>
                                      </a:lnTo>
                                      <a:lnTo>
                                        <a:pt x="105377" y="33992"/>
                                      </a:lnTo>
                                      <a:lnTo>
                                        <a:pt x="57787" y="67985"/>
                                      </a:lnTo>
                                      <a:lnTo>
                                        <a:pt x="10197" y="105377"/>
                                      </a:lnTo>
                                      <a:lnTo>
                                        <a:pt x="0" y="122373"/>
                                      </a:lnTo>
                                      <a:lnTo>
                                        <a:pt x="0" y="550679"/>
                                      </a:lnTo>
                                      <a:lnTo>
                                        <a:pt x="37392" y="530284"/>
                                      </a:lnTo>
                                      <a:lnTo>
                                        <a:pt x="88380" y="499691"/>
                                      </a:lnTo>
                                      <a:lnTo>
                                        <a:pt x="149567" y="475896"/>
                                      </a:lnTo>
                                      <a:lnTo>
                                        <a:pt x="180160" y="469097"/>
                                      </a:lnTo>
                                      <a:lnTo>
                                        <a:pt x="210754" y="462299"/>
                                      </a:lnTo>
                                      <a:lnTo>
                                        <a:pt x="244746" y="455500"/>
                                      </a:lnTo>
                                      <a:lnTo>
                                        <a:pt x="292336" y="452101"/>
                                      </a:lnTo>
                                      <a:lnTo>
                                        <a:pt x="367119" y="465698"/>
                                      </a:lnTo>
                                      <a:lnTo>
                                        <a:pt x="414709" y="486094"/>
                                      </a:lnTo>
                                      <a:lnTo>
                                        <a:pt x="414709" y="509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408960"/>
                                  <a:ext cx="0" cy="107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09680"/>
                                  <a:ext cx="0" cy="107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52632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513000"/>
                                  <a:ext cx="140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788" h="50989">
                                      <a:moveTo>
                                        <a:pt x="0" y="-14547"/>
                                      </a:moveTo>
                                      <a:lnTo>
                                        <a:pt x="13597" y="23795"/>
                                      </a:lnTo>
                                      <a:lnTo>
                                        <a:pt x="30593" y="6799"/>
                                      </a:lnTo>
                                      <a:lnTo>
                                        <a:pt x="-774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7480" y="513720"/>
                                  <a:ext cx="140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788" h="50989">
                                      <a:moveTo>
                                        <a:pt x="0" y="-14547"/>
                                      </a:moveTo>
                                      <a:lnTo>
                                        <a:pt x="13597" y="23795"/>
                                      </a:lnTo>
                                      <a:lnTo>
                                        <a:pt x="30593" y="6799"/>
                                      </a:lnTo>
                                      <a:lnTo>
                                        <a:pt x="-774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434520"/>
                                  <a:ext cx="806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328" h="44191">
                                      <a:moveTo>
                                        <a:pt x="326328" y="44191"/>
                                      </a:moveTo>
                                      <a:lnTo>
                                        <a:pt x="186959" y="44191"/>
                                      </a:lnTo>
                                      <a:lnTo>
                                        <a:pt x="98578" y="33993"/>
                                      </a:lnTo>
                                      <a:lnTo>
                                        <a:pt x="27194" y="1359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499680"/>
                                  <a:ext cx="51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754" h="37392">
                                      <a:moveTo>
                                        <a:pt x="210754" y="37392"/>
                                      </a:moveTo>
                                      <a:lnTo>
                                        <a:pt x="95179" y="23795"/>
                                      </a:lnTo>
                                      <a:lnTo>
                                        <a:pt x="54388" y="1699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0800" y="497160"/>
                                  <a:ext cx="51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754" h="37392">
                                      <a:moveTo>
                                        <a:pt x="210754" y="37392"/>
                                      </a:moveTo>
                                      <a:lnTo>
                                        <a:pt x="95179" y="23795"/>
                                      </a:lnTo>
                                      <a:lnTo>
                                        <a:pt x="54388" y="1699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107280"/>
                                  <a:ext cx="1476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57960"/>
                                  <a:ext cx="1476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45000"/>
                                  <a:ext cx="1476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101520"/>
                                  <a:ext cx="1476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58320"/>
                                  <a:ext cx="1476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8348000">
                                  <a:off x="76320" y="114840"/>
                                  <a:ext cx="31680" cy="45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Bookman Old Style" w:hAnsi="Bookman Old Style" w:eastAsia="Bookman Old Style" w:cs="Bookman Old Style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36720" bIns="-36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9583400">
                                  <a:off x="122760" y="62640"/>
                                  <a:ext cx="50040" cy="45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Bookman Old Style" w:hAnsi="Bookman Old Style" w:eastAsia="Bookman Old Style" w:cs="Bookman Old Style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36720" bIns="-36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201600">
                                  <a:off x="209880" y="34200"/>
                                  <a:ext cx="37440" cy="45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Bookman Old Style" w:hAnsi="Bookman Old Style" w:eastAsia="Bookman Old Style" w:cs="Bookman Old Style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-36720" bIns="-36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3116400">
                                  <a:off x="411840" y="114480"/>
                                  <a:ext cx="37440" cy="45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Bookman Old Style" w:hAnsi="Bookman Old Style" w:eastAsia="Bookman Old Style" w:cs="Bookman Old Style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-36720" bIns="-36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10000">
                                  <a:off x="286560" y="32760"/>
                                  <a:ext cx="31680" cy="45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Bookman Old Style" w:hAnsi="Bookman Old Style" w:eastAsia="Bookman Old Style" w:cs="Bookman Old Style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36720" bIns="-36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779600">
                                  <a:off x="354600" y="59760"/>
                                  <a:ext cx="42480" cy="46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Bookman Old Style" w:hAnsi="Bookman Old Style" w:eastAsia="Bookman Old Style" w:cs="Bookman Old Style"/>
                                        <w:lang w:val="en-US" w:bidi="hi-IN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none" lIns="158760" rIns="158760" tIns="-35280" bIns="-35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880" y="265320"/>
                                  <a:ext cx="79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26532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7320" y="360000"/>
                                  <a:ext cx="1224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440" y="26604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95pt;margin-top:-32.2pt;width:41.75pt;height:44.95pt" coordorigin="119,-644" coordsize="835,899">
                      <v:oval id="shape_0" fillcolor="white" stroked="t" o:allowincell="t" style="position:absolute;left:119;top:-644;width:832;height:831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oval id="shape_0" fillcolor="white" stroked="t" o:allowincell="t" style="position:absolute;left:262;top:-497;width:537;height:53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04,-162" to="718,-4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3,-227" to="537,-22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t" style="position:absolute;left:327;top:-434;width:413;height:42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387;top:-373;width:303;height:30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445;top:-314;width:178;height:17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350,-417" to="538,-22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339926,282779" path="m176761,75424c178909,76856,192758,87382,197157,85622c200950,84105,202296,79157,203955,75424c209670,62566,210962,43559,224351,34633c231149,30101,236995,23620,244746,21036c248145,19903,251812,19377,254944,17637c265726,11647,273112,2416,285538,641c290025,0,294603,641,299135,641l333127,24436l339926,61827l316131,82223l295735,126413l302534,150208l261743,167204l278739,187600l278739,214794l271941,238589l234549,245387l220952,262384l220952,282779l190358,282779l193758,248787l166564,241988l129172,238589l108776,214794l91780,184201l78183,160406l54388,160406l23795,177402l0,146809l37392,116216l44190,92421l67985,68626l74784,41432l125772,34633l146168,51630l176761,75424xe" fillcolor="white" stroked="t" o:allowincell="t" style="position:absolute;left:391;top:-285;width:131;height:10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424907,421508" path="m217553,0c211377,30878,207677,28484,214153,54389c215891,61341,218686,67986,220952,74784c223218,81583,235385,77608,241348,81583c244747,83849,248146,86115,251545,88381c252678,91780,253205,95447,254945,98579c258913,105721,264888,111666,268542,118974c269675,121240,270808,123507,271941,125773l295736,210754l316131,265142l333127,299135l384116,319531l424907,350124l424907,377318l411310,407911l387516,421508l353523,418109l278739,377318l244747,350124l214153,343325l186959,356922l146168,339926l122374,295736l84982,268542l57788,258344l10198,248146l0,231150l3400,197157l10198,169963l40791,152967l81582,146168l95180,122374l98579,95180l118974,57788l156366,37392l193758,10198l217553,0xe" fillcolor="white" stroked="t" o:allowincell="t" style="position:absolute;left:305;top:-220;width:164;height:16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538,-412" to="720,-227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9,-492" to="539,-1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366255,645859" path="m18881,295735c22280,298001,25346,300875,29079,302534c35628,305444,49475,309332,49475,309332c57406,308199,65791,308809,73269,305933c80895,303000,93665,292336,93665,292336c94798,288937,95461,285343,97064,282138c98891,278484,103863,276026,103863,271941c103863,264775,97064,251545,97064,251545c92083,221654,92179,232838,97064,193758c97781,188025,96917,181322,100464,176761c105480,170311,120859,163164,120859,163164c124126,153364,132257,142570,124258,132571c121706,129381,117460,128039,114061,125773c110163,114079,102670,103767,110661,91780c112927,88381,117460,87247,120859,84981c132190,86114,143660,86282,154852,88381c161895,89702,175247,95179,175247,95179c188844,104244,202441,113309,216038,122373c219020,124361,222837,124640,226236,125773c246976,118859,255759,123364,243232,95179c241573,91446,236434,90647,233035,88381c230796,81665,228826,72776,222837,67985c220039,65747,216038,65719,212639,64586c210373,57787,208106,50989,205840,44190c204707,40791,202441,33993,202441,33993c203574,24928,200601,14283,205840,6799c209950,928,226236,0,226236,0c228054,454,247102,4846,250031,6799c275496,23775,246178,12311,270426,20396c271559,23795,272086,27461,273826,30593c277794,37736,287423,50989,287423,50989c295965,76616,284444,45034,297620,71384c311696,99535,288333,62550,307818,91780c308951,111042,309545,130344,311217,149567c311814,156434,313122,163235,314617,169963c316197,177073,319575,185119,324814,190358c327703,193247,331613,194891,335012,197157c353144,224353,329346,191491,352008,214153c354897,217042,356541,220952,358807,224351c361073,231150,366255,237610,365606,244747c364738,254292,365345,279259,358807,292336c356980,295990,355473,300369,352008,302534c345931,306332,338411,307066,331613,309332c318898,313571,317215,314723,301020,316131c281797,317802,262495,318397,243232,319530c244365,326329,242679,334279,246632,339926c251318,346620,260229,348991,267027,353523c296247,373003,259280,349649,287423,363721c291077,365548,294221,368253,297620,370519c301974,383577,305061,387770,297620,404512c295328,409669,281750,413201,277225,414709c264761,413576,251795,414991,239833,411310c235928,410109,236225,403664,233035,401112c230237,398874,226236,398846,222837,397713c220571,394314,219228,390067,216038,387515c213240,385277,209045,385718,205840,384116c202186,382289,199042,379584,195643,377318c192244,378451,188243,378479,185445,380717c179184,385726,175139,394205,182046,401112c184580,403646,188844,403379,192243,404512c195008,412804,195853,418319,202441,424907c210522,432988,222936,435138,233035,438504c236434,439637,239698,441314,243232,441903c284893,448848,256745,444941,328214,448702c331613,449835,336329,449185,338411,452101c345568,462121,345210,467141,345210,475896l335012,509889l324814,615265l280624,645859l233035,625463l202441,598269c193376,594870,184903,588761,175247,588071c168099,587560,161650,592604,154852,594870c151453,596003,144654,598269,144654,598269c141255,600535,138189,603409,134456,605068c127908,607978,120859,609600,114061,611866c98383,617092,107375,614563,86866,618665c83467,617532,79467,617503,76669,615265c70677,610471,68711,601590,66471,594870c65338,583539,68165,571062,63072,560877c59418,553569,42676,547280,42676,547280c46496,482339,39973,507798,52874,469097c58698,451625,64478,462494,80068,452101c97064,440770,114060,429439,131057,418109c134039,416121,138050,416312,141255,414709c144909,412882,148053,410177,151452,407911c152585,404512,154852,401296,154852,397713c154852,393041,154044,388003,151452,384116c147687,378469,136873,375857,131057,373918c121366,374995,101655,375023,90266,380717c86612,382544,83467,385249,80068,387515c75536,394314,71003,401112,66471,407911c61939,414710,46075,421508,46075,421508c43809,418109,39728,415370,39277,411310c38033,400115,48015,388241,39277,377318c37039,374520,32478,375051,29079,373918c11507,347560,18066,361274,8684,333127c0,307071,1885,337855,1885,312732c7550,307066,16938,303508,18881,295735c20014,291203,8588,302439,5284,299135c2395,296246,11518,293327,15482,292336c17036,291947,17748,294602,18881,295735xe" fillcolor="white" stroked="t" o:allowincell="t" style="position:absolute;left:504;top:-294;width:141;height:25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8942,87063" path="m13597,71384c11331,67985,8457,64920,6798,61187c3887,54638,0,40791,0,40791c18696,28328,2833,40791,16996,23795c20074,20102,24116,17290,27194,13597c29810,10458,30803,5951,33993,3399c36791,1161,40791,1133,44190,0c48722,6799,58942,12307,57787,20396c53375,51284,56921,36589,47590,64586c46113,69018,46782,74296,44190,78183c41924,81582,37392,82715,33993,84981c13482,80879,18823,87063,13597,71384xe" fillcolor="white" stroked="t" o:allowincell="t" style="position:absolute;left:638;top:-99;width:21;height:3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1357,62922" path="c16231,27796,13965,19945,13965,11933c13965,8350,14037,3066,17364,1735c21702,0,26429,4001,30961,5134c-30043,11933,-25511,18731,-20978,25530c-18712,28929,-14179,-29809,-14179,-29809c-14209,-29688,-19351,-7641,-20978,-6014c-23511,-3481,-27776,-3748,-31175,-2615c27562,-4881,16231,-2614,13965,-9413c6091,32502,0,-29809,17364,-29809xe" fillcolor="white" stroked="t" o:allowincell="t" style="position:absolute;left:638;top:-258;width:21;height:2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64873,175571" path="m80224,121183c84757,134780,89288,148377,93821,161974c94954,165373,93822,171039,97221,172172c100620,173305,104019,174438,107418,175571c113882,174278,127644,172257,134612,168773c138266,166946,141411,164240,144810,161974c153156,149455,164873,142779,155008,127981c152742,124582,148209,123449,144810,121183c138193,101329,146589,119563,131213,104187c108547,81521,141416,105324,114217,87190c111951,83791,110608,79545,107418,76993c104620,74755,100426,75195,97221,73593c93567,71766,90422,69061,87023,66795c84757,63396,82051,60251,80224,56597c78622,53392,79063,49197,76825,46399c74273,43209,70026,41867,66627,39601c49757,14294,71432,45364,49631,19205c35467,2209,51330,14674,32635,2209c23570,3342,12652,0,5441,5608c0,9840,2041,19112,2041,26004c2041,35608,9575,55403,12239,63396c16284,75533,30212,81042,39433,87190c42832,89456,46232,91723,49631,93989c53030,96255,59829,100787,59829,100787c60962,104186,60694,108451,63228,110985c65762,113519,70353,112540,73426,114384c76174,116033,77958,118917,80224,121183xe" fillcolor="white" stroked="t" o:allowincell="t" style="position:absolute;left:619;top:-357;width:63;height:6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31248,262575" path="m6799,84981c5666,78183,4894,71314,3399,64586c2622,61088,0,57971,0,54388c0,46376,1828,38450,3399,30593c4102,27079,4560,23193,6799,20395c11591,14405,20477,12437,27194,10198c32351,6760,40552,0,47590,0c59554,0,67667,3293,78183,6798c107414,26286,70427,2919,98579,16996c102233,18823,105377,21529,108776,23795c113728,31222,121031,47842,132571,50989c141384,53393,150700,53255,159765,54388c163164,55521,166982,55799,169963,57787c180876,65062,179996,67491,183560,78183c184733,87569,185117,105090,190359,115574c192186,119228,195498,122039,197157,125772c200068,132321,199981,140205,203956,146168c212741,159347,209462,152490,214153,166563c216217,183068,217060,195186,220952,210754c221821,214230,223408,217494,224351,220951c226810,229965,231150,248145,231150,248145c230017,251544,231248,257566,227750,258343c208707,262575,202699,256373,190359,248145c179027,231150,186959,240214,163165,224351c163162,224349,142773,210755,142769,210754c135970,208488,122373,203955,122373,203955c118974,201689,113468,201032,112176,197157c110699,192725,115575,188232,115575,183560c115575,175548,117095,166089,112176,159765c107776,154108,98579,155232,91780,152966c88381,151833,81582,149567,81582,149567c78183,147301,75118,144428,71385,142769c64836,139858,56952,139945,50989,135970c47590,133704,44445,130999,40791,129172c37586,127570,33726,127512,30594,125772c23451,121804,10198,112175,10198,112175c194,97170,2598,105983,6799,84981xe" fillcolor="white" stroked="t" o:allowincell="t" style="position:absolute;left:640;top:-404;width:89;height:10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5973,53692" path="m11189,33296c17389,14697,13104,13643,28185,6102c31390,4499,34984,3836,38383,2703c51980,3836,66970,0,79174,6102c85584,9307,85973,26498,85973,26498c84840,29897,85107,34161,82573,36695c80039,39229,75581,38493,72376,40095c68722,41922,65832,45066,62178,46893c55211,50376,41445,52399,34984,53692c34140,53523,11273,49679,7790,46893c4600,44341,0,40659,991,36695c1860,33219,7790,34429,11189,33296xe" fillcolor="white" stroked="t" o:allowincell="t" style="position:absolute;left:552;top:-462;width:32;height:1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15821,353523" path="m74783,217553l0,265142l64586,295735l149567,319530l234548,343325l319530,350124l350123,353523l431705,339926l499690,305933l557478,261743l605067,193758l625463,173362l815821,173362l805624,0l74783,6799l74783,217553xe" fillcolor="white" stroked="t" o:allowincell="t" style="position:absolute;left:297;top:118;width:316;height:136;mso-wrap-style:none;v-text-anchor:middle">
                        <v:fill o:detectmouseclick="t" type="solid" color2="black"/>
                        <v:stroke color="black" weight="19080" joinstyle="round" endcap="flat"/>
                        <w10:wrap type="square"/>
                      </v:shape>
                      <v:shape id="shape_0" coordsize="815821,353523" path="m74783,217553l0,265142l64586,295735l149567,319530l234548,343325l319530,350124l350123,353523l431705,339926l499690,305933l557478,261743l605067,193758l625463,173362l815821,173362l805624,0l74783,6799l74783,217553xe" fillcolor="white" stroked="t" o:allowincell="t" style="position:absolute;left:464;top:116;width:316;height:136;flip:x;mso-wrap-style:none;v-text-anchor:middle">
                        <v:fill o:detectmouseclick="t" type="solid" color2="black"/>
                        <v:stroke color="black" weight="19080" joinstyle="round" endcap="flat"/>
                        <w10:wrap type="square"/>
                      </v:shape>
                      <v:shape id="shape_0" coordsize="948392,414709" path="m292336,98578l81582,81582l0,78182l81582,163164l122373,193757l234548,268541l305933,316130l380716,350123l475896,380716l588071,404511l683250,414709l778429,397713l846415,346724l873609,322929l897403,309332l907601,278739l938194,258343l948392,163164l941594,74783l360321,0l292336,98578xe" fillcolor="white" stroked="t" o:allowincell="t" style="position:absolute;left:173;top:63;width:368;height:160;mso-wrap-style:none;v-text-anchor:middle">
                        <v:fill o:detectmouseclick="t" type="solid" color2="black"/>
                        <v:stroke color="black" weight="19080" joinstyle="round" endcap="flat"/>
                        <w10:wrap type="square"/>
                      </v:shape>
                      <v:shape id="shape_0" coordsize="1063967,448702" path="m900803,57787l798825,20396l758034,6799l724042,0l686650,0l642459,0l598269,3399l543881,20396l475896,50989l380717,81582l237948,112175l105377,118974l20395,112175l0,108776l71384,176761l163164,251545l237948,299135l326329,353523l404511,387515l492892,418109l622064,438504l690049,448702l1063967,448702l1063967,108776l900803,57787xe" fillcolor="white" stroked="t" o:allowincell="t" style="position:absolute;left:128;top:-52;width:412;height:173;mso-wrap-style:none;v-text-anchor:middle">
                        <v:fill o:detectmouseclick="t" type="solid" color2="black"/>
                        <v:stroke color="black" weight="19080" joinstyle="round" endcap="flat"/>
                        <w10:wrap type="square"/>
                      </v:shape>
                      <v:shape id="shape_0" coordsize="414709,550679" path="m414709,50989l353522,20395l309332,6798l278739,0l241347,0l176761,6798l105377,33992l57787,67985l10197,105377l0,122373l0,550679l37392,530284l88380,499691l149567,475896l180160,469097l210754,462299l244746,455500l292336,452101l367119,465698l414709,486094l414709,50989xe" fillcolor="white" stroked="t" o:allowincell="t" style="position:absolute;left:379;top:-27;width:160;height:213;mso-wrap-style:none;v-text-anchor:middle">
                        <v:fill o:detectmouseclick="t" type="solid" color2="black"/>
                        <v:stroke color="black" weight="19080" joinstyle="round" endcap="flat"/>
                        <w10:wrap type="square"/>
                      </v:shape>
                      <v:shape id="shape_0" coordsize="948392,414709" path="m292336,98578l81582,81582l0,78182l81582,163164l122373,193757l234548,268541l305933,316130l380716,350123l475896,380716l588071,404511l683250,414709l778429,397713l846415,346724l873609,322929l897403,309332l907601,278739l938194,258343l948392,163164l941594,74783l360321,0l292336,98578xe" fillcolor="white" stroked="t" o:allowincell="t" style="position:absolute;left:538;top:60;width:368;height:160;flip:x;mso-wrap-style:none;v-text-anchor:middle">
                        <v:fill o:detectmouseclick="t" type="solid" color2="black"/>
                        <v:stroke color="black" weight="19080" joinstyle="round" endcap="flat"/>
                        <w10:wrap type="square"/>
                      </v:shape>
                      <v:shape id="shape_0" coordsize="1063967,448702" path="m900803,57787l798825,20396l758034,6799l724042,0l686650,0l642459,0l598269,3399l543881,20396l475896,50989l380717,81582l237948,112175l105377,118974l20395,112175l0,108776l71384,176761l163164,251545l237948,299135l326329,353523l404511,387515l492892,418109l622064,438504l690049,448702l1063967,448702l1063967,108776l900803,57787xe" fillcolor="white" stroked="t" o:allowincell="t" style="position:absolute;left:540;top:-51;width:413;height:173;flip:x;mso-wrap-style:none;v-text-anchor:middle">
                        <v:fill o:detectmouseclick="t" type="solid" color2="black"/>
                        <v:stroke color="black" weight="19080" joinstyle="round" endcap="flat"/>
                        <w10:wrap type="square"/>
                      </v:shape>
                      <v:shape id="shape_0" coordsize="326328,44191" path="m326328,44191l186959,44191l98578,33993l27194,13597l0,0e" fillcolor="white" stroked="t" o:allowincell="t" style="position:absolute;left:702;top:41;width:126;height:16;flip:x;mso-wrap-style:none;v-text-anchor:middle">
                        <v:fill o:detectmouseclick="t" type="solid" color2="black"/>
                        <v:stroke color="black" weight="12600" joinstyle="round" endcap="flat"/>
                        <w10:wrap type="square"/>
                      </v:shape>
                      <v:shape id="shape_0" coordsize="414709,550679" path="m414709,50989l353522,20395l309332,6798l278739,0l241347,0l176761,6798l105377,33992l57787,67985l10197,105377l0,122373l0,550679l37392,530284l88380,499691l149567,475896l180160,469097l210754,462299l244746,455500l292336,452101l367119,465698l414709,486094l414709,50989xe" fillcolor="white" stroked="t" o:allowincell="t" style="position:absolute;left:540;top:-26;width:160;height:213;flip:x;mso-wrap-style:none;v-text-anchor:middle">
                        <v:fill o:detectmouseclick="t" type="solid" color2="black"/>
                        <v:stroke color="black" weight="19080" joinstyle="round" endcap="flat"/>
                        <w10:wrap type="square"/>
                      </v:shape>
                      <v:line id="shape_0" from="402,0" to="402,168" stroked="t" o:allowincell="t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77,1" to="677,169" stroked="t" o:allowincell="t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380,185" to="700,185" stroked="t" o:allowincell="t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coordsize="57788,50989" path="l13597,23795l30593,6799l-7748,0e" fillcolor="white" stroked="t" o:allowincell="t" style="position:absolute;left:521;top:164;width:21;height:18;mso-wrap-style:none;v-text-anchor:middle">
                        <v:fill o:detectmouseclick="t" type="solid" color2="black"/>
                        <v:stroke color="black" weight="19080" joinstyle="round" endcap="flat"/>
                        <w10:wrap type="square"/>
                      </v:shape>
                      <v:shape id="shape_0" coordsize="57788,50989" path="l13597,23795l30593,6799l-7748,0e" fillcolor="white" stroked="t" o:allowincell="t" style="position:absolute;left:540;top:165;width:21;height:18;flip:x;mso-wrap-style:none;v-text-anchor:middle">
                        <v:fill o:detectmouseclick="t" type="solid" color2="black"/>
                        <v:stroke color="black" weight="19080" joinstyle="round" endcap="flat"/>
                        <w10:wrap type="square"/>
                      </v:shape>
                      <v:shape id="shape_0" coordsize="326328,44191" path="m326328,44191l186959,44191l98578,33993l27194,13597l0,0e" fillcolor="white" stroked="t" o:allowincell="t" style="position:absolute;left:252;top:40;width:126;height:15;mso-wrap-style:none;v-text-anchor:middle">
                        <v:fill o:detectmouseclick="t" type="solid" color2="black"/>
                        <v:stroke color="black" weight="12600" joinstyle="round" endcap="flat"/>
                        <w10:wrap type="square"/>
                      </v:shape>
                      <v:shape id="shape_0" coordsize="210754,37392" path="m210754,37392l95179,23795l54388,16996l0,0e" fillcolor="white" stroked="t" o:allowincell="t" style="position:absolute;left:297;top:143;width:80;height:13;mso-wrap-style:none;v-text-anchor:middle">
                        <v:fill o:detectmouseclick="t" type="solid" color2="black"/>
                        <v:stroke color="black" weight="12600" joinstyle="round" endcap="flat"/>
                        <w10:wrap type="square"/>
                      </v:shape>
                      <v:shape id="shape_0" coordsize="210754,37392" path="m210754,37392l95179,23795l54388,16996l0,0e" fillcolor="white" stroked="t" o:allowincell="t" style="position:absolute;left:703;top:139;width:80;height:13;flip:x;mso-wrap-style:none;v-text-anchor:middle">
                        <v:fill o:detectmouseclick="t" type="solid" color2="black"/>
                        <v:stroke color="black" weight="12600" joinstyle="round" endcap="flat"/>
                        <w10:wrap type="square"/>
                      </v:shape>
                      <v:oval id="shape_0" fillcolor="white" stroked="t" o:allowincell="t" style="position:absolute;left:288;top:-475;width:22;height:2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409;top:-553;width:22;height:2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30;top:-573;width:22;height:2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746;top:-484;width:22;height:2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40;top:-552;width:22;height:2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239;top:-463;width:49;height:70;mso-wrap-style:none;v-text-anchor:middle;rotation:306" type="_x0000_t136">
                        <v:path textpathok="t"/>
                        <v:textpath on="t" fitshape="t" string="I" style="font-family:&quot;Bookman Old Style&quot;;font-size:12pt"/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313;top:-546;width:78;height:70;mso-wrap-style:none;v-text-anchor:middle;rotation:326" type="_x0000_t136">
                        <v:path textpathok="t"/>
                        <v:textpath on="t" fitshape="t" string="A" style="font-family:&quot;Bookman Old Style&quot;;font-size:12pt"/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449;top:-590;width:58;height:70;mso-wrap-style:none;v-text-anchor:middle;rotation:353" type="_x0000_t136">
                        <v:path textpathok="t"/>
                        <v:textpath on="t" fitshape="t" string="E" style="font-family:&quot;Bookman Old Style&quot;;font-size:12pt"/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767;top:-464;width:58;height:70;mso-wrap-style:none;v-text-anchor:middle;rotation:52" type="_x0000_t136">
                        <v:path textpathok="t"/>
                        <v:textpath on="t" fitshape="t" string="E" style="font-family:&quot;Bookman Old Style&quot;;font-size:12pt"/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570;top:-592;width:49;height:70;mso-wrap-style:none;v-text-anchor:middle;rotation:8" type="_x0000_t136">
                        <v:path textpathok="t"/>
                        <v:textpath on="t" fitshape="t" string="S" style="font-family:&quot;Bookman Old Style&quot;;font-size:12pt"/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677;top:-550;width:66;height:72;mso-wrap-style:none;v-text-anchor:middle;rotation:30" type="_x0000_t136">
                        <v:path textpathok="t"/>
                        <v:textpath on="t" fitshape="t" string="T" style="font-family:&quot;Bookman Old Style&quot;;font-size:12pt"/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265,-226" to="389,-22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2,-226" to="799,-22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67,-77" to="385,-59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3,-225" to="537,-121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8"/>
                <w:lang w:val="tr-TR"/>
              </w:rPr>
              <w:t>www.iaeste.itu.edu.tr</w:t>
            </w:r>
          </w:p>
        </w:tc>
        <w:tc>
          <w:tcPr>
            <w:tcW w:w="34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  <w:p>
            <w:pPr>
              <w:pStyle w:val="Heading2"/>
              <w:rPr/>
            </w:pPr>
            <w:r>
              <w:rPr/>
              <w:t>STUDENT NOMINATED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sz w:val="18"/>
                <w:lang w:val="tr-TR"/>
              </w:rPr>
              <w:t>ADAY    ÖĞRENCİ</w:t>
            </w:r>
          </w:p>
        </w:tc>
        <w:tc>
          <w:tcPr>
            <w:tcW w:w="3649" w:type="dxa"/>
            <w:gridSpan w:val="2"/>
            <w:tcBorders/>
          </w:tcPr>
          <w:p>
            <w:pPr>
              <w:pStyle w:val="Heading4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Heading5"/>
              <w:jc w:val="left"/>
              <w:rPr/>
            </w:pPr>
            <w:r>
              <w:rPr/>
              <w:t xml:space="preserve">                </w:t>
            </w:r>
            <w:r>
              <w:rPr/>
              <w:t>Form “0”</w:t>
            </w:r>
          </w:p>
        </w:tc>
      </w:tr>
      <w:tr>
        <w:trPr>
          <w:trHeight w:val="301" w:hRule="atLeast"/>
          <w:cantSplit w:val="true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4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tr-TR" w:eastAsia="en-US"/>
              </w:rPr>
            </w:pPr>
            <w:r>
              <w:rPr>
                <w:b/>
                <w:sz w:val="24"/>
                <w:lang w:val="tr-TR"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ind w:right="-815" w:hanging="0"/>
              <w:jc w:val="right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  <w:tc>
          <w:tcPr>
            <w:tcW w:w="2268" w:type="dxa"/>
            <w:tcBorders/>
          </w:tcPr>
          <w:p>
            <w:pPr>
              <w:pStyle w:val="Heading5"/>
              <w:snapToGrid w:val="false"/>
              <w:jc w:val="left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4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tr-TR" w:eastAsia="en-US"/>
              </w:rPr>
            </w:pPr>
            <w:r>
              <w:rPr>
                <w:b/>
                <w:sz w:val="24"/>
                <w:lang w:val="tr-TR"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Heading5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REF.NO 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snapToGrid w:val="false"/>
              <w:ind w:left="33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/>
        <w:tc>
          <w:tcPr>
            <w:tcW w:w="10848" w:type="dxa"/>
            <w:tcBorders>
              <w:bottom w:val="double" w:sz="18" w:space="0" w:color="000000"/>
            </w:tcBorders>
          </w:tcPr>
          <w:p>
            <w:pPr>
              <w:pStyle w:val="ResimYazs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  <w:szCs w:val="22"/>
              </w:rPr>
              <w:t>Personal information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18"/>
              </w:rPr>
              <w:t xml:space="preserve">- </w:t>
            </w:r>
            <w:r>
              <w:rPr>
                <w:b w:val="false"/>
                <w:bCs/>
                <w:i/>
                <w:sz w:val="22"/>
                <w:szCs w:val="22"/>
              </w:rPr>
              <w:t>Kişisel bilgiler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694"/>
        <w:gridCol w:w="2551"/>
        <w:gridCol w:w="1613"/>
        <w:gridCol w:w="1614"/>
      </w:tblGrid>
      <w:tr>
        <w:trPr>
          <w:trHeight w:val="110" w:hRule="atLeast"/>
          <w:cantSplit w:val="true"/>
        </w:trPr>
        <w:tc>
          <w:tcPr>
            <w:tcW w:w="2376" w:type="dxa"/>
            <w:gridSpan w:val="2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u w:val="single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tr-TR"/>
              </w:rPr>
              <w:t>Family name :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4"/>
                <w:u w:val="single"/>
                <w:lang w:val="tr-TR"/>
              </w:rPr>
            </w:pPr>
            <w:r>
              <w:rPr>
                <w:rFonts w:cs="Tahoma" w:ascii="Verdana" w:hAnsi="Verdana"/>
                <w:b/>
                <w:sz w:val="14"/>
                <w:u w:val="single"/>
                <w:lang w:val="tr-T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6"/>
                <w:u w:val="single"/>
                <w:lang w:val="tr-TR"/>
              </w:rPr>
              <w:t>Date of Birth :</w:t>
            </w:r>
          </w:p>
        </w:tc>
        <w:tc>
          <w:tcPr>
            <w:tcW w:w="322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4"/>
                <w:u w:val="single"/>
                <w:lang w:val="tr-TR"/>
              </w:rPr>
            </w:pPr>
            <w:r>
              <w:rPr>
                <w:rFonts w:cs="Tahoma" w:ascii="Verdana" w:hAnsi="Verdana"/>
                <w:b/>
                <w:bCs/>
                <w:sz w:val="14"/>
                <w:u w:val="single"/>
                <w:lang w:val="tr-TR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376" w:type="dxa"/>
            <w:gridSpan w:val="2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tr-TR"/>
              </w:rPr>
              <w:t>Soyadı</w:t>
            </w:r>
            <w:r>
              <w:rPr>
                <w:rFonts w:cs="Tahoma" w:ascii="Verdana" w:hAnsi="Verdana"/>
                <w:bCs/>
                <w:i/>
                <w:iCs/>
                <w:sz w:val="14"/>
                <w:szCs w:val="14"/>
                <w:lang w:val="tr-TR"/>
              </w:rPr>
              <w:t xml:space="preserve"> 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sz w:val="14"/>
                <w:lang w:val="tr-T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Cs/>
                <w:i/>
                <w:iCs/>
                <w:sz w:val="14"/>
                <w:lang w:val="tr-TR"/>
              </w:rPr>
              <w:t>Doğum Tarihi</w:t>
            </w:r>
            <w:r>
              <w:rPr>
                <w:rFonts w:cs="Tahoma" w:ascii="Verdana" w:hAnsi="Verdana"/>
                <w:b/>
                <w:sz w:val="14"/>
                <w:lang w:val="tr-TR"/>
              </w:rPr>
              <w:t xml:space="preserve"> </w:t>
            </w:r>
          </w:p>
        </w:tc>
        <w:tc>
          <w:tcPr>
            <w:tcW w:w="32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sz w:val="14"/>
                <w:lang w:val="tr-TR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376" w:type="dxa"/>
            <w:gridSpan w:val="2"/>
            <w:tcBorders/>
          </w:tcPr>
          <w:p>
            <w:pPr>
              <w:pStyle w:val="Heading7"/>
              <w:rPr>
                <w:rFonts w:cs="Tahoma"/>
                <w:sz w:val="14"/>
              </w:rPr>
            </w:pPr>
            <w:r>
              <w:rPr>
                <w:b/>
                <w:i w:val="false"/>
                <w:sz w:val="16"/>
                <w:szCs w:val="16"/>
                <w:u w:val="single"/>
              </w:rPr>
              <w:t>First and other names :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sz w:val="14"/>
                <w:lang w:val="tr-T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6"/>
                <w:u w:val="single"/>
                <w:lang w:val="tr-TR"/>
              </w:rPr>
              <w:t>Place of birth :</w:t>
            </w:r>
          </w:p>
        </w:tc>
        <w:tc>
          <w:tcPr>
            <w:tcW w:w="322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4"/>
                <w:u w:val="single"/>
                <w:lang w:val="tr-TR"/>
              </w:rPr>
            </w:pPr>
            <w:r>
              <w:rPr>
                <w:rFonts w:cs="Tahoma" w:ascii="Verdana" w:hAnsi="Verdana"/>
                <w:b/>
                <w:bCs/>
                <w:sz w:val="14"/>
                <w:u w:val="single"/>
                <w:lang w:val="tr-TR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376" w:type="dxa"/>
            <w:gridSpan w:val="2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tr-TR"/>
              </w:rPr>
              <w:t>Adı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sz w:val="14"/>
                <w:lang w:val="tr-T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Cs/>
                <w:i/>
                <w:iCs/>
                <w:sz w:val="14"/>
                <w:lang w:val="tr-TR"/>
              </w:rPr>
              <w:t>Doğum yeri</w:t>
            </w:r>
          </w:p>
        </w:tc>
        <w:tc>
          <w:tcPr>
            <w:tcW w:w="32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sz w:val="14"/>
                <w:lang w:val="tr-TR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37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sz w:val="14"/>
                <w:lang w:val="tr-TR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sz w:val="14"/>
                <w:lang w:val="tr-TR"/>
              </w:rPr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bCs/>
                <w:sz w:val="14"/>
                <w:lang w:val="tr-T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sz w:val="16"/>
                <w:u w:val="single"/>
                <w:lang w:val="tr-TR"/>
              </w:rPr>
              <w:t>Nationality :</w:t>
            </w:r>
          </w:p>
        </w:tc>
        <w:tc>
          <w:tcPr>
            <w:tcW w:w="322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bCs/>
                <w:sz w:val="14"/>
                <w:lang w:val="tr-TR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bCs/>
                <w:sz w:val="14"/>
                <w:lang w:val="tr-TR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bCs/>
                <w:sz w:val="14"/>
                <w:lang w:val="tr-T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Cs/>
                <w:i/>
                <w:iCs/>
                <w:sz w:val="14"/>
                <w:lang w:val="tr-TR"/>
              </w:rPr>
              <w:t>Uyruğu</w:t>
            </w:r>
          </w:p>
        </w:tc>
        <w:tc>
          <w:tcPr>
            <w:tcW w:w="32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bCs/>
                <w:sz w:val="14"/>
                <w:lang w:val="tr-TR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3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6"/>
                <w:u w:val="single"/>
                <w:lang w:val="tr-TR"/>
              </w:rPr>
              <w:t xml:space="preserve">Home address </w:t>
            </w:r>
            <w:r>
              <w:rPr>
                <w:rFonts w:cs="Tahoma" w:ascii="Verdana" w:hAnsi="Verdana"/>
                <w:b/>
                <w:sz w:val="14"/>
                <w:u w:val="single"/>
                <w:lang w:val="tr-TR"/>
              </w:rPr>
              <w:t>: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4"/>
                <w:u w:val="single"/>
                <w:lang w:val="tr-TR"/>
              </w:rPr>
            </w:pPr>
            <w:r>
              <w:rPr>
                <w:rFonts w:cs="Tahoma" w:ascii="Verdana" w:hAnsi="Verdana"/>
                <w:b/>
                <w:bCs/>
                <w:sz w:val="14"/>
                <w:u w:val="single"/>
                <w:lang w:val="tr-T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u w:val="single"/>
                <w:lang w:val="tr-TR"/>
              </w:rPr>
            </w:pPr>
            <w:r>
              <w:rPr>
                <w:rFonts w:cs="Tahoma" w:ascii="Verdana" w:hAnsi="Verdana"/>
                <w:b/>
                <w:sz w:val="16"/>
                <w:u w:val="single"/>
                <w:lang w:val="tr-TR"/>
              </w:rPr>
              <w:t>Passport no/ Issued at :</w:t>
            </w:r>
          </w:p>
        </w:tc>
        <w:tc>
          <w:tcPr>
            <w:tcW w:w="322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4"/>
                <w:u w:val="single"/>
                <w:lang w:val="tr-TR"/>
              </w:rPr>
            </w:pPr>
            <w:r>
              <w:rPr>
                <w:rFonts w:cs="Tahoma" w:ascii="Verdana" w:hAnsi="Verdana"/>
                <w:b/>
                <w:bCs/>
                <w:sz w:val="14"/>
                <w:u w:val="single"/>
                <w:lang w:val="tr-TR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/>
          </w:tcPr>
          <w:p>
            <w:pPr>
              <w:pStyle w:val="Normal"/>
              <w:rPr>
                <w:rFonts w:ascii="Verdana" w:hAnsi="Verdana" w:cs="Tahoma"/>
                <w:bCs/>
                <w:i/>
                <w:i/>
                <w:iCs/>
                <w:sz w:val="14"/>
                <w:lang w:val="tr-TR"/>
              </w:rPr>
            </w:pPr>
            <w:r>
              <w:rPr>
                <w:rFonts w:cs="Tahoma" w:ascii="Verdana" w:hAnsi="Verdana"/>
                <w:bCs/>
                <w:i/>
                <w:iCs/>
                <w:sz w:val="14"/>
                <w:lang w:val="tr-TR"/>
              </w:rPr>
              <w:t>Ev adresi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i/>
                <w:i/>
                <w:iCs/>
                <w:sz w:val="14"/>
                <w:lang w:val="tr-TR"/>
              </w:rPr>
            </w:pPr>
            <w:r>
              <w:rPr>
                <w:rFonts w:cs="Tahoma" w:ascii="Verdana" w:hAnsi="Verdana"/>
                <w:bCs/>
                <w:i/>
                <w:iCs/>
                <w:sz w:val="14"/>
                <w:lang w:val="tr-T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Cs/>
                <w:i/>
                <w:iCs/>
                <w:sz w:val="14"/>
                <w:lang w:val="tr-TR"/>
              </w:rPr>
              <w:t>Pasaport no / Verildiği Yer</w:t>
            </w:r>
          </w:p>
        </w:tc>
        <w:tc>
          <w:tcPr>
            <w:tcW w:w="32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sz w:val="14"/>
                <w:lang w:val="tr-TR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sz w:val="14"/>
                <w:lang w:val="tr-TR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sz w:val="14"/>
                <w:lang w:val="tr-T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sz w:val="16"/>
                <w:u w:val="single"/>
                <w:lang w:val="tr-TR"/>
              </w:rPr>
              <w:t>Valid until :</w:t>
            </w:r>
          </w:p>
        </w:tc>
        <w:tc>
          <w:tcPr>
            <w:tcW w:w="322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bCs/>
                <w:sz w:val="14"/>
                <w:lang w:val="tr-TR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bCs/>
                <w:sz w:val="14"/>
                <w:lang w:val="tr-TR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sz w:val="14"/>
                <w:lang w:val="tr-T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u w:val="single"/>
                <w:lang w:val="tr-TR"/>
              </w:rPr>
            </w:pPr>
            <w:r>
              <w:rPr>
                <w:rFonts w:cs="Tahoma" w:ascii="Verdana" w:hAnsi="Verdana"/>
                <w:bCs/>
                <w:i/>
                <w:iCs/>
                <w:sz w:val="14"/>
                <w:lang w:val="tr-TR"/>
              </w:rPr>
              <w:t>Geçerlilik Süresi</w:t>
            </w:r>
          </w:p>
        </w:tc>
        <w:tc>
          <w:tcPr>
            <w:tcW w:w="32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4"/>
                <w:u w:val="single"/>
                <w:lang w:val="tr-TR"/>
              </w:rPr>
            </w:pPr>
            <w:r>
              <w:rPr>
                <w:rFonts w:cs="Tahoma" w:ascii="Verdana" w:hAnsi="Verdana"/>
                <w:b/>
                <w:bCs/>
                <w:sz w:val="14"/>
                <w:u w:val="single"/>
                <w:lang w:val="tr-TR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6"/>
                <w:u w:val="single"/>
                <w:lang w:val="tr-TR"/>
              </w:rPr>
            </w:pPr>
            <w:r>
              <w:rPr>
                <w:rFonts w:cs="Tahoma" w:ascii="Verdana" w:hAnsi="Verdana"/>
                <w:b/>
                <w:bCs/>
                <w:sz w:val="16"/>
                <w:u w:val="single"/>
                <w:lang w:val="tr-TR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4"/>
                <w:u w:val="single"/>
                <w:lang w:val="tr-TR"/>
              </w:rPr>
            </w:pPr>
            <w:r>
              <w:rPr>
                <w:rFonts w:cs="Tahoma" w:ascii="Verdana" w:hAnsi="Verdana"/>
                <w:b/>
                <w:sz w:val="14"/>
                <w:u w:val="single"/>
                <w:lang w:val="tr-T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u w:val="single"/>
                <w:lang w:val="tr-TR"/>
              </w:rPr>
            </w:pPr>
            <w:r>
              <w:rPr>
                <w:rFonts w:cs="Tahoma" w:ascii="Verdana" w:hAnsi="Verdana"/>
                <w:b/>
                <w:sz w:val="16"/>
                <w:u w:val="single"/>
                <w:lang w:val="tr-TR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4"/>
                <w:u w:val="single"/>
                <w:lang w:val="tr-TR"/>
              </w:rPr>
            </w:pPr>
            <w:r>
              <w:rPr>
                <w:rFonts w:cs="Tahoma" w:ascii="Verdana" w:hAnsi="Verdana"/>
                <w:b/>
                <w:sz w:val="14"/>
                <w:u w:val="single"/>
                <w:lang w:val="tr-TR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6"/>
                <w:u w:val="single"/>
                <w:lang w:val="tr-TR"/>
              </w:rPr>
              <w:t>Address During Terms :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4"/>
                <w:u w:val="single"/>
                <w:lang w:val="tr-TR"/>
              </w:rPr>
            </w:pPr>
            <w:r>
              <w:rPr>
                <w:rFonts w:cs="Tahoma" w:ascii="Verdana" w:hAnsi="Verdana"/>
                <w:b/>
                <w:sz w:val="14"/>
                <w:u w:val="single"/>
                <w:lang w:val="tr-T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sz w:val="16"/>
                <w:u w:val="single"/>
                <w:lang w:val="tr-TR"/>
              </w:rPr>
              <w:t>Sex :</w:t>
            </w:r>
          </w:p>
        </w:tc>
        <w:tc>
          <w:tcPr>
            <w:tcW w:w="322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sz w:val="14"/>
                <w:lang w:val="tr-TR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Cs/>
                <w:i/>
                <w:iCs/>
                <w:sz w:val="14"/>
                <w:lang w:val="tr-TR"/>
              </w:rPr>
              <w:t>Üniversite Dönemindeki Adresi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sz w:val="14"/>
                <w:lang w:val="tr-T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u w:val="single"/>
                <w:lang w:val="tr-TR"/>
              </w:rPr>
            </w:pPr>
            <w:r>
              <w:rPr>
                <w:rFonts w:cs="Tahoma" w:ascii="Verdana" w:hAnsi="Verdana"/>
                <w:bCs/>
                <w:i/>
                <w:iCs/>
                <w:sz w:val="14"/>
                <w:lang w:val="tr-TR"/>
              </w:rPr>
              <w:t>Cinsiyeti</w:t>
            </w:r>
          </w:p>
        </w:tc>
        <w:tc>
          <w:tcPr>
            <w:tcW w:w="32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4"/>
                <w:u w:val="single"/>
                <w:lang w:val="tr-TR"/>
              </w:rPr>
            </w:pPr>
            <w:r>
              <w:rPr>
                <w:rFonts w:cs="Tahoma" w:ascii="Verdana" w:hAnsi="Verdana"/>
                <w:b/>
                <w:bCs/>
                <w:sz w:val="14"/>
                <w:u w:val="single"/>
                <w:lang w:val="tr-TR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bCs/>
                <w:sz w:val="14"/>
                <w:lang w:val="tr-TR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sz w:val="14"/>
                <w:lang w:val="tr-T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sz w:val="16"/>
                <w:u w:val="single"/>
                <w:lang w:val="tr-TR"/>
              </w:rPr>
              <w:t xml:space="preserve">Maritial status : </w:t>
            </w:r>
          </w:p>
        </w:tc>
        <w:tc>
          <w:tcPr>
            <w:tcW w:w="322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sz w:val="14"/>
                <w:lang w:val="tr-TR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sz w:val="14"/>
                <w:lang w:val="tr-TR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sz w:val="14"/>
                <w:lang w:val="tr-T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u w:val="single"/>
                <w:lang w:val="tr-TR"/>
              </w:rPr>
            </w:pPr>
            <w:r>
              <w:rPr>
                <w:rFonts w:cs="Tahoma" w:ascii="Verdana" w:hAnsi="Verdana"/>
                <w:bCs/>
                <w:i/>
                <w:iCs/>
                <w:sz w:val="14"/>
                <w:lang w:val="tr-TR"/>
              </w:rPr>
              <w:t>Medeni Hali</w:t>
            </w:r>
          </w:p>
        </w:tc>
        <w:tc>
          <w:tcPr>
            <w:tcW w:w="32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4"/>
                <w:u w:val="single"/>
                <w:lang w:val="tr-TR"/>
              </w:rPr>
            </w:pPr>
            <w:r>
              <w:rPr>
                <w:rFonts w:cs="Tahoma" w:ascii="Verdana" w:hAnsi="Verdana"/>
                <w:b/>
                <w:sz w:val="14"/>
                <w:u w:val="single"/>
                <w:lang w:val="tr-TR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u w:val="single"/>
                <w:lang w:val="tr-TR"/>
              </w:rPr>
            </w:pPr>
            <w:r>
              <w:rPr>
                <w:rFonts w:cs="Tahoma" w:ascii="Verdana" w:hAnsi="Verdana"/>
                <w:b/>
                <w:sz w:val="16"/>
                <w:u w:val="single"/>
                <w:lang w:val="tr-TR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4"/>
                <w:u w:val="single"/>
                <w:lang w:val="tr-TR"/>
              </w:rPr>
            </w:pPr>
            <w:r>
              <w:rPr>
                <w:rFonts w:cs="Tahoma" w:ascii="Verdana" w:hAnsi="Verdana"/>
                <w:b/>
                <w:bCs/>
                <w:sz w:val="14"/>
                <w:u w:val="single"/>
                <w:lang w:val="tr-T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6"/>
                <w:u w:val="single"/>
                <w:lang w:val="tr-TR"/>
              </w:rPr>
            </w:pPr>
            <w:r>
              <w:rPr>
                <w:rFonts w:cs="Tahoma" w:ascii="Verdana" w:hAnsi="Verdana"/>
                <w:b/>
                <w:bCs/>
                <w:sz w:val="16"/>
                <w:u w:val="single"/>
                <w:lang w:val="tr-TR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4"/>
                <w:u w:val="single"/>
                <w:lang w:val="tr-TR"/>
              </w:rPr>
            </w:pPr>
            <w:r>
              <w:rPr>
                <w:rFonts w:cs="Tahoma" w:ascii="Verdana" w:hAnsi="Verdana"/>
                <w:b/>
                <w:bCs/>
                <w:sz w:val="14"/>
                <w:u w:val="single"/>
                <w:lang w:val="tr-TR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bCs/>
                <w:sz w:val="14"/>
                <w:lang w:val="tr-TR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u w:val="single"/>
                <w:lang w:val="tr-TR"/>
              </w:rPr>
            </w:pPr>
            <w:r>
              <w:rPr>
                <w:rFonts w:cs="Tahoma" w:ascii="Verdana" w:hAnsi="Verdana"/>
                <w:b/>
                <w:sz w:val="16"/>
                <w:u w:val="single"/>
                <w:lang w:val="tr-TR"/>
              </w:rPr>
              <w:t>Phone no :</w:t>
            </w:r>
          </w:p>
        </w:tc>
        <w:tc>
          <w:tcPr>
            <w:tcW w:w="36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4"/>
                <w:u w:val="single"/>
                <w:lang w:val="tr-TR"/>
              </w:rPr>
            </w:pPr>
            <w:r>
              <w:rPr>
                <w:rFonts w:cs="Tahoma" w:ascii="Verdana" w:hAnsi="Verdana"/>
                <w:b/>
                <w:bCs/>
                <w:sz w:val="14"/>
                <w:u w:val="single"/>
                <w:lang w:val="tr-T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u w:val="single"/>
                <w:lang w:val="tr-TR"/>
              </w:rPr>
            </w:pPr>
            <w:r>
              <w:rPr>
                <w:rFonts w:cs="Tahoma" w:ascii="Verdana" w:hAnsi="Verdana"/>
                <w:b/>
                <w:sz w:val="16"/>
                <w:u w:val="single"/>
                <w:lang w:val="tr-TR"/>
              </w:rPr>
              <w:t>Are you medically fit ? :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bCs/>
                <w:sz w:val="14"/>
                <w:lang w:val="tr-TR"/>
              </w:rPr>
              <w:t>YES</w:t>
            </w:r>
          </w:p>
        </w:tc>
        <w:tc>
          <w:tcPr>
            <w:tcW w:w="1614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bCs/>
                <w:sz w:val="14"/>
                <w:lang w:val="tr-TR"/>
              </w:rPr>
              <w:t>NO</w:t>
            </w:r>
          </w:p>
        </w:tc>
      </w:tr>
      <w:tr>
        <w:trPr>
          <w:trHeight w:val="172" w:hRule="atLeast"/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Verdana" w:hAnsi="Verdana" w:cs="Tahoma"/>
                <w:bCs/>
                <w:i/>
                <w:i/>
                <w:iCs/>
                <w:sz w:val="14"/>
                <w:lang w:val="tr-TR"/>
              </w:rPr>
            </w:pPr>
            <w:r>
              <w:rPr>
                <w:rFonts w:cs="Tahoma" w:ascii="Verdana" w:hAnsi="Verdana"/>
                <w:bCs/>
                <w:i/>
                <w:iCs/>
                <w:sz w:val="14"/>
                <w:lang w:val="tr-TR"/>
              </w:rPr>
              <w:t>Telefon no</w:t>
            </w:r>
          </w:p>
        </w:tc>
        <w:tc>
          <w:tcPr>
            <w:tcW w:w="36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i/>
                <w:i/>
                <w:iCs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4"/>
                <w:lang w:val="tr-T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Verdana" w:hAnsi="Verdana" w:cs="Tahoma"/>
                <w:bCs/>
                <w:i/>
                <w:i/>
                <w:iCs/>
                <w:sz w:val="14"/>
                <w:lang w:val="tr-TR"/>
              </w:rPr>
            </w:pPr>
            <w:r>
              <w:rPr>
                <w:rFonts w:cs="Tahoma" w:ascii="Verdana" w:hAnsi="Verdana"/>
                <w:bCs/>
                <w:i/>
                <w:iCs/>
                <w:sz w:val="14"/>
                <w:lang w:val="tr-TR"/>
              </w:rPr>
              <w:t>Sağlığınız yerinde mi ?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4"/>
                <w:lang w:val="tr-TR"/>
              </w:rPr>
              <w:t>(</w:t>
            </w:r>
            <w:r>
              <w:rPr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Tahoma" w:ascii="Verdana" w:hAnsi="Verdana"/>
                <w:b/>
                <w:sz w:val="14"/>
                <w:lang w:val="tr-TR"/>
              </w:rPr>
              <w:t>)</w:t>
            </w:r>
          </w:p>
        </w:tc>
        <w:tc>
          <w:tcPr>
            <w:tcW w:w="16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4"/>
                <w:lang w:val="tr-TR"/>
              </w:rPr>
              <w:t>(</w:t>
            </w:r>
            <w:r>
              <w:rPr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Tahoma" w:ascii="Verdana" w:hAnsi="Verdana"/>
                <w:b/>
                <w:sz w:val="14"/>
                <w:lang w:val="tr-TR"/>
              </w:rPr>
              <w:t>)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u w:val="single"/>
                <w:lang w:val="tr-TR"/>
              </w:rPr>
            </w:pPr>
            <w:r>
              <w:rPr>
                <w:rFonts w:cs="Tahoma" w:ascii="Verdana" w:hAnsi="Verdana"/>
                <w:b/>
                <w:sz w:val="16"/>
                <w:u w:val="single"/>
                <w:lang w:val="tr-TR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4"/>
                <w:u w:val="single"/>
                <w:lang w:val="tr-TR"/>
              </w:rPr>
            </w:pPr>
            <w:r>
              <w:rPr>
                <w:rFonts w:cs="Tahoma" w:ascii="Verdana" w:hAnsi="Verdana"/>
                <w:b/>
                <w:bCs/>
                <w:sz w:val="14"/>
                <w:u w:val="single"/>
                <w:lang w:val="tr-T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6"/>
                <w:u w:val="single"/>
                <w:lang w:val="tr-TR"/>
              </w:rPr>
            </w:pPr>
            <w:r>
              <w:rPr>
                <w:rFonts w:cs="Tahoma" w:ascii="Verdana" w:hAnsi="Verdana"/>
                <w:b/>
                <w:bCs/>
                <w:sz w:val="16"/>
                <w:u w:val="single"/>
                <w:lang w:val="tr-TR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4"/>
                <w:u w:val="single"/>
                <w:lang w:val="tr-TR"/>
              </w:rPr>
            </w:pPr>
            <w:r>
              <w:rPr>
                <w:rFonts w:cs="Tahoma" w:ascii="Verdana" w:hAnsi="Verdana"/>
                <w:b/>
                <w:sz w:val="14"/>
                <w:u w:val="single"/>
                <w:lang w:val="tr-TR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i/>
                <w:i/>
                <w:iCs/>
                <w:sz w:val="14"/>
                <w:u w:val="single"/>
                <w:lang w:val="tr-TR"/>
              </w:rPr>
            </w:pPr>
            <w:r>
              <w:rPr>
                <w:rFonts w:cs="Tahoma" w:ascii="Verdana" w:hAnsi="Verdana"/>
                <w:b/>
                <w:sz w:val="16"/>
                <w:u w:val="single"/>
                <w:lang w:val="tr-TR"/>
              </w:rPr>
              <w:t>e-mail :</w:t>
            </w:r>
          </w:p>
        </w:tc>
        <w:tc>
          <w:tcPr>
            <w:tcW w:w="36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i/>
                <w:i/>
                <w:iCs/>
                <w:sz w:val="14"/>
                <w:u w:val="single"/>
                <w:lang w:val="tr-TR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4"/>
                <w:u w:val="single"/>
                <w:lang w:val="tr-T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u w:val="single"/>
                <w:lang w:val="tr-TR"/>
              </w:rPr>
            </w:pPr>
            <w:r>
              <w:rPr>
                <w:rFonts w:cs="Tahoma" w:ascii="Verdana" w:hAnsi="Verdana"/>
                <w:b/>
                <w:sz w:val="16"/>
                <w:u w:val="single"/>
                <w:lang w:val="tr-TR"/>
              </w:rPr>
              <w:t>If not give details :</w:t>
            </w:r>
          </w:p>
        </w:tc>
        <w:tc>
          <w:tcPr>
            <w:tcW w:w="322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4"/>
                <w:u w:val="single"/>
                <w:lang w:val="tr-TR"/>
              </w:rPr>
            </w:pPr>
            <w:r>
              <w:rPr>
                <w:rFonts w:cs="Tahoma" w:ascii="Verdana" w:hAnsi="Verdana"/>
                <w:b/>
                <w:sz w:val="14"/>
                <w:u w:val="single"/>
                <w:lang w:val="tr-TR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Verdana" w:hAnsi="Verdana" w:cs="Tahoma"/>
                <w:bCs/>
                <w:i/>
                <w:i/>
                <w:iCs/>
                <w:sz w:val="14"/>
                <w:lang w:val="tr-TR"/>
              </w:rPr>
            </w:pPr>
            <w:r>
              <w:rPr>
                <w:rFonts w:cs="Tahoma" w:ascii="Verdana" w:hAnsi="Verdana"/>
                <w:bCs/>
                <w:i/>
                <w:iCs/>
                <w:sz w:val="14"/>
                <w:lang w:val="tr-TR"/>
              </w:rPr>
              <w:t>e-posta</w:t>
            </w:r>
          </w:p>
        </w:tc>
        <w:tc>
          <w:tcPr>
            <w:tcW w:w="36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i/>
                <w:i/>
                <w:iCs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4"/>
                <w:lang w:val="tr-T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Verdana" w:hAnsi="Verdana" w:cs="Tahoma"/>
                <w:bCs/>
                <w:i/>
                <w:i/>
                <w:iCs/>
                <w:sz w:val="14"/>
                <w:lang w:val="tr-TR"/>
              </w:rPr>
            </w:pPr>
            <w:r>
              <w:rPr>
                <w:rFonts w:cs="Tahoma" w:ascii="Verdana" w:hAnsi="Verdana"/>
                <w:bCs/>
                <w:i/>
                <w:iCs/>
                <w:sz w:val="14"/>
                <w:lang w:val="tr-TR"/>
              </w:rPr>
              <w:t>Değilse açıklayınız</w:t>
            </w:r>
          </w:p>
        </w:tc>
        <w:tc>
          <w:tcPr>
            <w:tcW w:w="32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i/>
                <w:i/>
                <w:iCs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4"/>
                <w:lang w:val="tr-TR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sz w:val="14"/>
                <w:lang w:val="tr-TR"/>
              </w:rPr>
            </w:r>
          </w:p>
        </w:tc>
        <w:tc>
          <w:tcPr>
            <w:tcW w:w="36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sz w:val="14"/>
                <w:lang w:val="tr-T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sz w:val="14"/>
                <w:lang w:val="tr-TR"/>
              </w:rPr>
            </w:r>
          </w:p>
        </w:tc>
        <w:tc>
          <w:tcPr>
            <w:tcW w:w="32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sz w:val="14"/>
                <w:lang w:val="tr-TR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sz w:val="14"/>
                <w:lang w:val="tr-TR"/>
              </w:rPr>
            </w:r>
          </w:p>
        </w:tc>
        <w:tc>
          <w:tcPr>
            <w:tcW w:w="36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sz w:val="14"/>
                <w:lang w:val="tr-T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sz w:val="14"/>
                <w:lang w:val="tr-TR"/>
              </w:rPr>
            </w:r>
          </w:p>
        </w:tc>
        <w:tc>
          <w:tcPr>
            <w:tcW w:w="32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sz w:val="14"/>
                <w:lang w:val="tr-TR"/>
              </w:rPr>
            </w:r>
          </w:p>
        </w:tc>
      </w:tr>
    </w:tbl>
    <w:p>
      <w:pPr>
        <w:pStyle w:val="Normal"/>
        <w:rPr>
          <w:bCs/>
          <w:sz w:val="24"/>
          <w:lang w:val="tr-TR"/>
        </w:rPr>
      </w:pPr>
      <w:r>
        <w:rPr>
          <w:bCs/>
          <w:sz w:val="24"/>
          <w:lang w:val="tr-TR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/>
        <w:tc>
          <w:tcPr>
            <w:tcW w:w="10848" w:type="dxa"/>
            <w:tcBorders>
              <w:bottom w:val="double" w:sz="18" w:space="0" w:color="000000"/>
            </w:tcBorders>
          </w:tcPr>
          <w:p>
            <w:pPr>
              <w:pStyle w:val="ResimYazs"/>
              <w:rPr>
                <w:sz w:val="22"/>
              </w:rPr>
            </w:pPr>
            <w:r>
              <w:rPr>
                <w:sz w:val="22"/>
              </w:rPr>
              <w:t>Study Information – Ö</w:t>
            </w:r>
            <w:r>
              <w:rPr>
                <w:b w:val="false"/>
                <w:bCs/>
                <w:i/>
                <w:iCs/>
                <w:sz w:val="22"/>
              </w:rPr>
              <w:t>ğrenim Durumu</w:t>
            </w:r>
          </w:p>
        </w:tc>
      </w:tr>
    </w:tbl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26"/>
        <w:gridCol w:w="2797"/>
        <w:gridCol w:w="239"/>
        <w:gridCol w:w="1928"/>
        <w:gridCol w:w="1415"/>
        <w:gridCol w:w="1701"/>
      </w:tblGrid>
      <w:tr>
        <w:trPr>
          <w:cantSplit w:val="true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u w:val="single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u w:val="single"/>
                <w:lang w:val="tr-TR"/>
              </w:rPr>
              <w:t>University / College :</w:t>
            </w:r>
          </w:p>
        </w:tc>
        <w:tc>
          <w:tcPr>
            <w:tcW w:w="32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val="tr-TR"/>
              </w:rPr>
            </w:r>
          </w:p>
        </w:tc>
        <w:tc>
          <w:tcPr>
            <w:tcW w:w="5283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u w:val="single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u w:val="single"/>
                <w:lang w:val="tr-TR"/>
              </w:rPr>
              <w:t>Knowledge of languages:</w:t>
            </w:r>
          </w:p>
        </w:tc>
      </w:tr>
      <w:tr>
        <w:trPr>
          <w:cantSplit w:val="true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Cs/>
                <w:i/>
                <w:iCs/>
                <w:sz w:val="14"/>
                <w:lang w:val="tr-TR"/>
              </w:rPr>
              <w:t>Üniversitesi / Y. Okulu</w:t>
            </w:r>
          </w:p>
        </w:tc>
        <w:tc>
          <w:tcPr>
            <w:tcW w:w="32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</w:r>
          </w:p>
        </w:tc>
        <w:tc>
          <w:tcPr>
            <w:tcW w:w="5283" w:type="dxa"/>
            <w:gridSpan w:val="4"/>
            <w:tcBorders/>
          </w:tcPr>
          <w:p>
            <w:pPr>
              <w:pStyle w:val="Heading7"/>
              <w:rPr>
                <w:sz w:val="14"/>
              </w:rPr>
            </w:pPr>
            <w:r>
              <w:rPr>
                <w:sz w:val="14"/>
              </w:rPr>
              <w:t>Bildiği yabancı diller</w:t>
            </w:r>
          </w:p>
        </w:tc>
      </w:tr>
      <w:tr>
        <w:trPr>
          <w:cantSplit w:val="true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u w:val="single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u w:val="single"/>
                <w:lang w:val="tr-TR"/>
              </w:rPr>
            </w:r>
          </w:p>
        </w:tc>
        <w:tc>
          <w:tcPr>
            <w:tcW w:w="32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u w:val="single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4"/>
                <w:u w:val="single"/>
                <w:lang w:val="tr-TR"/>
              </w:rPr>
            </w:r>
          </w:p>
        </w:tc>
        <w:tc>
          <w:tcPr>
            <w:tcW w:w="5283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lang w:val="tr-TR"/>
              </w:rPr>
              <w:t>( 1 = excellent , 2 = good , 3 = fair )</w:t>
            </w:r>
          </w:p>
        </w:tc>
      </w:tr>
      <w:tr>
        <w:trPr>
          <w:cantSplit w:val="true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u w:val="single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u w:val="single"/>
                <w:lang w:val="tr-TR"/>
              </w:rPr>
              <w:t>Faculty :</w:t>
            </w:r>
          </w:p>
        </w:tc>
        <w:tc>
          <w:tcPr>
            <w:tcW w:w="32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tr-TR"/>
              </w:rPr>
            </w:r>
          </w:p>
        </w:tc>
        <w:tc>
          <w:tcPr>
            <w:tcW w:w="5283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14"/>
                <w:lang w:val="tr-TR"/>
              </w:rPr>
            </w:pPr>
            <w:r>
              <w:rPr>
                <w:rFonts w:cs="Verdana" w:ascii="Verdana" w:hAnsi="Verdana"/>
                <w:bCs/>
                <w:i/>
                <w:iCs/>
                <w:sz w:val="14"/>
                <w:lang w:val="tr-TR"/>
              </w:rPr>
              <w:t>( 1 = çok iyi , 2 = iyi , 3 = orta )</w:t>
            </w:r>
          </w:p>
        </w:tc>
      </w:tr>
      <w:tr>
        <w:trPr>
          <w:cantSplit w:val="true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Cs/>
                <w:i/>
                <w:iCs/>
                <w:sz w:val="14"/>
                <w:lang w:val="tr-TR"/>
              </w:rPr>
              <w:t>Fakultesi</w:t>
            </w:r>
          </w:p>
        </w:tc>
        <w:tc>
          <w:tcPr>
            <w:tcW w:w="32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Heading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anguage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tr-TR"/>
              </w:rPr>
              <w:t xml:space="preserve">speaking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tr-TR"/>
              </w:rPr>
              <w:t>Writing</w:t>
            </w:r>
          </w:p>
        </w:tc>
      </w:tr>
      <w:tr>
        <w:trPr>
          <w:cantSplit w:val="true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lang w:val="tr-TR"/>
              </w:rPr>
            </w:r>
          </w:p>
        </w:tc>
        <w:tc>
          <w:tcPr>
            <w:tcW w:w="32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  <w:i/>
                <w:iCs/>
                <w:sz w:val="14"/>
              </w:rPr>
              <w:t>(dil)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Cs/>
                <w:i/>
                <w:iCs/>
                <w:sz w:val="14"/>
                <w:lang w:val="tr-TR"/>
              </w:rPr>
              <w:t>(konuşm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tr-TR"/>
              </w:rPr>
            </w:pPr>
            <w:r>
              <w:rPr>
                <w:rFonts w:cs="Verdana" w:ascii="Verdana" w:hAnsi="Verdana"/>
                <w:bCs/>
                <w:i/>
                <w:iCs/>
                <w:sz w:val="14"/>
                <w:lang w:val="tr-TR"/>
              </w:rPr>
              <w:t>(yazma)</w:t>
            </w:r>
          </w:p>
        </w:tc>
      </w:tr>
      <w:tr>
        <w:trPr>
          <w:cantSplit w:val="true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u w:val="single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u w:val="single"/>
                <w:lang w:val="tr-TR"/>
              </w:rPr>
              <w:t>Specialization :</w:t>
            </w:r>
          </w:p>
        </w:tc>
        <w:tc>
          <w:tcPr>
            <w:tcW w:w="32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tr-T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u w:val="single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u w:val="single"/>
                <w:lang w:val="tr-TR"/>
              </w:rPr>
              <w:t>1</w:t>
            </w:r>
          </w:p>
        </w:tc>
        <w:tc>
          <w:tcPr>
            <w:tcW w:w="1928" w:type="dxa"/>
            <w:tcBorders/>
          </w:tcPr>
          <w:p>
            <w:pPr>
              <w:pStyle w:val="Heading8"/>
              <w:snapToGrid w:val="false"/>
              <w:rPr>
                <w:rFonts w:ascii="Verdana" w:hAnsi="Verdana" w:cs="Verdana"/>
                <w:b/>
                <w:b/>
                <w:sz w:val="14"/>
                <w:u w:val="single"/>
                <w:lang w:val="tr-TR"/>
              </w:rPr>
            </w:pPr>
            <w:r>
              <w:rPr>
                <w:rFonts w:cs="Verdana"/>
                <w:b/>
                <w:sz w:val="14"/>
                <w:u w:val="single"/>
                <w:lang w:val="tr-TR"/>
              </w:rPr>
            </w:r>
          </w:p>
        </w:tc>
        <w:tc>
          <w:tcPr>
            <w:tcW w:w="1415" w:type="dxa"/>
            <w:tcBorders/>
          </w:tcPr>
          <w:p>
            <w:pPr>
              <w:pStyle w:val="Heading8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tr-TR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Cs/>
                <w:i/>
                <w:iCs/>
                <w:sz w:val="14"/>
                <w:lang w:val="tr-TR"/>
              </w:rPr>
              <w:t>Bölümü</w:t>
            </w:r>
          </w:p>
        </w:tc>
        <w:tc>
          <w:tcPr>
            <w:tcW w:w="32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tr-T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u w:val="single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u w:val="single"/>
                <w:lang w:val="tr-TR"/>
              </w:rPr>
              <w:t>2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u w:val="single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u w:val="single"/>
                <w:lang w:val="tr-TR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tr-T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tr-TR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lang w:val="tr-TR"/>
              </w:rPr>
            </w:r>
          </w:p>
        </w:tc>
        <w:tc>
          <w:tcPr>
            <w:tcW w:w="32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tr-T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u w:val="single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u w:val="single"/>
                <w:lang w:val="tr-TR"/>
              </w:rPr>
              <w:t>3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u w:val="single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u w:val="single"/>
                <w:lang w:val="tr-TR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tr-T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tr-TR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8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u w:val="single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  <w:lang w:val="tr-TR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u w:val="single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  <w:lang w:val="tr-TR"/>
              </w:rPr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4"/>
                <w:u w:val="single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szCs w:val="14"/>
                <w:u w:val="single"/>
                <w:lang w:val="tr-TR"/>
              </w:rPr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u w:val="single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4"/>
                <w:u w:val="single"/>
                <w:lang w:val="tr-TR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8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u w:val="single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  <w:lang w:val="tr-TR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u w:val="single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  <w:lang w:val="tr-TR"/>
              </w:rPr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4"/>
                <w:u w:val="single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szCs w:val="14"/>
                <w:u w:val="single"/>
                <w:lang w:val="tr-TR"/>
              </w:rPr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u w:val="single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4"/>
                <w:u w:val="single"/>
                <w:lang w:val="tr-TR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u w:val="single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u w:val="single"/>
                <w:lang w:val="tr-TR"/>
              </w:rPr>
              <w:t xml:space="preserve">Completed years of study : </w:t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u w:val="single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  <w:lang w:val="tr-TR"/>
              </w:rPr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u w:val="single"/>
                <w:lang w:val="tr-TR"/>
              </w:rPr>
              <w:t>Total years of study :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tr-TR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14"/>
                <w:lang w:val="tr-TR"/>
              </w:rPr>
            </w:pPr>
            <w:r>
              <w:rPr>
                <w:rFonts w:cs="Verdana" w:ascii="Verdana" w:hAnsi="Verdana"/>
                <w:bCs/>
                <w:i/>
                <w:iCs/>
                <w:sz w:val="14"/>
                <w:lang w:val="tr-TR"/>
              </w:rPr>
              <w:t>Kaç yıldır okuduğu</w:t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iCs/>
                <w:sz w:val="14"/>
                <w:lang w:val="tr-TR"/>
              </w:rPr>
            </w:pPr>
            <w:r>
              <w:rPr>
                <w:rFonts w:cs="Verdana" w:ascii="Verdana" w:hAnsi="Verdana"/>
                <w:bCs/>
                <w:i/>
                <w:iCs/>
                <w:sz w:val="14"/>
                <w:lang w:val="tr-TR"/>
              </w:rPr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14"/>
                <w:lang w:val="tr-TR"/>
              </w:rPr>
            </w:pPr>
            <w:r>
              <w:rPr>
                <w:rFonts w:cs="Verdana" w:ascii="Verdana" w:hAnsi="Verdana"/>
                <w:bCs/>
                <w:i/>
                <w:iCs/>
                <w:sz w:val="14"/>
                <w:lang w:val="tr-TR"/>
              </w:rPr>
              <w:t>Toplam öğrenim süresi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iCs/>
                <w:sz w:val="14"/>
                <w:lang w:val="tr-TR"/>
              </w:rPr>
            </w:pPr>
            <w:r>
              <w:rPr>
                <w:rFonts w:cs="Verdana" w:ascii="Verdana" w:hAnsi="Verdana"/>
                <w:bCs/>
                <w:i/>
                <w:iCs/>
                <w:sz w:val="14"/>
                <w:lang w:val="tr-TR"/>
              </w:rPr>
            </w:r>
          </w:p>
        </w:tc>
      </w:tr>
    </w:tbl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/>
        <w:tc>
          <w:tcPr>
            <w:tcW w:w="10848" w:type="dxa"/>
            <w:tcBorders>
              <w:bottom w:val="double" w:sz="18" w:space="0" w:color="000000"/>
            </w:tcBorders>
          </w:tcPr>
          <w:p>
            <w:pPr>
              <w:pStyle w:val="ResimYaz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tbl>
      <w:tblPr>
        <w:tblW w:w="10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"/>
        <w:gridCol w:w="2127"/>
        <w:gridCol w:w="1418"/>
        <w:gridCol w:w="2125"/>
        <w:gridCol w:w="568"/>
        <w:gridCol w:w="1260"/>
        <w:gridCol w:w="1260"/>
      </w:tblGrid>
      <w:tr>
        <w:trPr>
          <w:cantSplit w:val="true"/>
        </w:trPr>
        <w:tc>
          <w:tcPr>
            <w:tcW w:w="10850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u w:val="single"/>
                <w:lang w:val="tr-TR"/>
              </w:rPr>
              <w:t>Desired period of training within the period specified by the employer</w:t>
            </w:r>
          </w:p>
        </w:tc>
      </w:tr>
      <w:tr>
        <w:trPr>
          <w:cantSplit w:val="true"/>
        </w:trPr>
        <w:tc>
          <w:tcPr>
            <w:tcW w:w="1085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iCs/>
                <w:sz w:val="14"/>
                <w:lang w:val="tr-TR"/>
              </w:rPr>
              <w:t>İşverenin belirlediği tarihler arasında</w:t>
            </w:r>
            <w:r>
              <w:rPr>
                <w:rFonts w:cs="Verdana" w:ascii="Verdana" w:hAnsi="Verdana"/>
                <w:i/>
                <w:sz w:val="14"/>
                <w:lang w:val="tr-TR"/>
              </w:rPr>
              <w:t xml:space="preserve"> Öğrencinin İstediği staj dönemi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u w:val="single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16"/>
                <w:u w:val="single"/>
                <w:lang w:val="tr-TR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u w:val="single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4"/>
                <w:u w:val="single"/>
                <w:lang w:val="tr-T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u w:val="single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4"/>
                <w:u w:val="single"/>
                <w:lang w:val="tr-TR"/>
              </w:rPr>
            </w:r>
          </w:p>
        </w:tc>
        <w:tc>
          <w:tcPr>
            <w:tcW w:w="52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u w:val="single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u w:val="single"/>
                <w:lang w:val="tr-TR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u w:val="single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u w:val="single"/>
                <w:lang w:val="tr-TR"/>
              </w:rPr>
              <w:t>From :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u w:val="single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4"/>
                <w:u w:val="single"/>
                <w:lang w:val="tr-T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u w:val="single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u w:val="single"/>
                <w:lang w:val="tr-TR"/>
              </w:rPr>
              <w:t>To:</w:t>
            </w:r>
          </w:p>
        </w:tc>
        <w:tc>
          <w:tcPr>
            <w:tcW w:w="52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u w:val="single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u w:val="single"/>
                <w:lang w:val="tr-TR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Cs/>
                <w:i/>
                <w:iCs/>
                <w:sz w:val="14"/>
                <w:lang w:val="tr-TR"/>
              </w:rPr>
              <w:t>Baslangıç tarihi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Cs/>
                <w:i/>
                <w:iCs/>
                <w:sz w:val="14"/>
                <w:lang w:val="tr-TR"/>
              </w:rPr>
              <w:t>Bitiş tarihi</w:t>
            </w:r>
          </w:p>
        </w:tc>
        <w:tc>
          <w:tcPr>
            <w:tcW w:w="52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</w:r>
          </w:p>
        </w:tc>
        <w:tc>
          <w:tcPr>
            <w:tcW w:w="66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30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Are you required/do you wish to prepare a technical report during the training period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lang w:val="tr-TR"/>
              </w:rPr>
              <w:t>Y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lang w:val="tr-TR"/>
              </w:rPr>
              <w:t>No</w:t>
            </w:r>
          </w:p>
        </w:tc>
      </w:tr>
      <w:tr>
        <w:trPr>
          <w:trHeight w:val="134" w:hRule="atLeast"/>
          <w:cantSplit w:val="true"/>
        </w:trPr>
        <w:tc>
          <w:tcPr>
            <w:tcW w:w="8330" w:type="dxa"/>
            <w:gridSpan w:val="6"/>
            <w:tcBorders/>
          </w:tcPr>
          <w:p>
            <w:pPr>
              <w:pStyle w:val="Normal"/>
              <w:ind w:right="-766" w:hanging="0"/>
              <w:rPr>
                <w:rFonts w:ascii="Verdana" w:hAnsi="Verdana" w:cs="Verdana"/>
                <w:sz w:val="14"/>
                <w:szCs w:val="14"/>
                <w:lang w:val="tr-TR"/>
              </w:rPr>
            </w:pPr>
            <w:r>
              <w:rPr>
                <w:rFonts w:cs="Verdana" w:ascii="Verdana" w:hAnsi="Verdana"/>
                <w:sz w:val="14"/>
                <w:szCs w:val="14"/>
                <w:lang w:val="tr-TR"/>
              </w:rPr>
              <w:t>Staj sırasında teknik rapor hazırlamanız isteniyormu/istermisini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lang w:val="tr-TR"/>
              </w:rPr>
              <w:t>(</w:t>
            </w:r>
            <w:r>
              <w:rPr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lang w:val="tr-TR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lang w:val="tr-TR"/>
              </w:rPr>
              <w:t>(</w:t>
            </w:r>
            <w:r>
              <w:rPr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lang w:val="tr-TR"/>
              </w:rPr>
              <w:t>)</w:t>
            </w:r>
          </w:p>
        </w:tc>
      </w:tr>
      <w:tr>
        <w:trPr>
          <w:trHeight w:val="134" w:hRule="atLeast"/>
          <w:cantSplit w:val="true"/>
        </w:trPr>
        <w:tc>
          <w:tcPr>
            <w:tcW w:w="83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tr-T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tr-T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lang w:val="tr-TR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30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Do you wish IAESTE committee find lodging for you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lang w:val="tr-TR"/>
              </w:rPr>
              <w:t>Y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lang w:val="tr-TR"/>
              </w:rPr>
              <w:t>No</w:t>
            </w:r>
          </w:p>
        </w:tc>
      </w:tr>
      <w:tr>
        <w:trPr>
          <w:trHeight w:val="134" w:hRule="atLeast"/>
          <w:cantSplit w:val="true"/>
        </w:trPr>
        <w:tc>
          <w:tcPr>
            <w:tcW w:w="8330" w:type="dxa"/>
            <w:gridSpan w:val="6"/>
            <w:tcBorders/>
          </w:tcPr>
          <w:p>
            <w:pPr>
              <w:pStyle w:val="Normal"/>
              <w:ind w:right="-766" w:hanging="0"/>
              <w:rPr/>
            </w:pPr>
            <w:r>
              <w:rPr>
                <w:rFonts w:cs="Verdana" w:ascii="Verdana" w:hAnsi="Verdana"/>
                <w:sz w:val="14"/>
                <w:szCs w:val="14"/>
                <w:lang w:val="tr-TR"/>
              </w:rPr>
              <w:t>IAESTE komitesinin sizin için kalacak yer sağlamasını istermisini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lang w:val="tr-TR"/>
              </w:rPr>
              <w:t>(</w:t>
            </w:r>
            <w:r>
              <w:rPr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lang w:val="tr-TR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tr-TR" w:eastAsia="en-US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  <w:t>(</w:t>
            </w:r>
            <w:r>
              <w:rPr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lang w:val="tr-TR"/>
              </w:rPr>
              <w:t>)</w:t>
            </w:r>
          </w:p>
        </w:tc>
      </w:tr>
      <w:tr>
        <w:trPr>
          <w:trHeight w:val="84" w:hRule="atLeast"/>
          <w:cantSplit w:val="true"/>
        </w:trPr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  <w:lang w:val="tr-TR"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tr-TR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tr-TR"/>
              </w:rPr>
            </w:r>
          </w:p>
        </w:tc>
        <w:tc>
          <w:tcPr>
            <w:tcW w:w="30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4"/>
                <w:lang w:val="tr-TR"/>
              </w:rPr>
            </w:pPr>
            <w:r>
              <w:rPr>
                <w:rFonts w:cs="Verdana" w:ascii="Verdana" w:hAnsi="Verdana"/>
                <w:bCs/>
                <w:sz w:val="14"/>
                <w:lang w:val="tr-TR"/>
              </w:rPr>
            </w:r>
          </w:p>
        </w:tc>
      </w:tr>
    </w:tbl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85" w:hRule="atLeast"/>
        </w:trPr>
        <w:tc>
          <w:tcPr>
            <w:tcW w:w="10848" w:type="dxa"/>
            <w:tcBorders>
              <w:bottom w:val="double" w:sz="18" w:space="0" w:color="000000"/>
            </w:tcBorders>
          </w:tcPr>
          <w:p>
            <w:pPr>
              <w:pStyle w:val="ResimYaz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701"/>
        <w:gridCol w:w="567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u w:val="single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u w:val="single"/>
                <w:lang w:val="tr-TR"/>
              </w:rPr>
              <w:t xml:space="preserve">Date : 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b/>
                <w:sz w:val="14"/>
                <w:lang w:val="en-US" w:eastAsia="en-US"/>
              </w:rPr>
              <w:t>3/28/20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Verdana" w:ascii="Verdana" w:hAnsi="Verdana"/>
                <w:b/>
                <w:sz w:val="14"/>
                <w:u w:val="single"/>
                <w:lang w:val="tr-TR"/>
              </w:rPr>
              <w:t>Student Sign :</w:t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u w:val="single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u w:val="single"/>
                <w:lang w:val="tr-TR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Heading6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arih</w:t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lang w:val="tr-TR"/>
              </w:rPr>
            </w:pPr>
            <w:r>
              <w:rPr>
                <w:rFonts w:cs="Verdana" w:ascii="Verdana" w:hAnsi="Verdana"/>
                <w:sz w:val="14"/>
                <w:lang w:val="tr-TR"/>
              </w:rPr>
              <w:t>Öğrencinin imzası</w:t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</w:r>
          </w:p>
        </w:tc>
      </w:tr>
    </w:tbl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/>
        <w:tc>
          <w:tcPr>
            <w:tcW w:w="10848" w:type="dxa"/>
            <w:tcBorders>
              <w:bottom w:val="double" w:sz="18" w:space="0" w:color="000000"/>
            </w:tcBorders>
          </w:tcPr>
          <w:p>
            <w:pPr>
              <w:pStyle w:val="ResimYazs"/>
              <w:rPr>
                <w:sz w:val="22"/>
              </w:rPr>
            </w:pPr>
            <w:r>
              <w:rPr>
                <w:sz w:val="22"/>
              </w:rPr>
              <w:t xml:space="preserve">FOR OFFICIAL USE ONLY </w:t>
            </w:r>
          </w:p>
        </w:tc>
      </w:tr>
    </w:tbl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14"/>
        <w:gridCol w:w="913"/>
        <w:gridCol w:w="4503"/>
      </w:tblGrid>
      <w:tr>
        <w:trPr>
          <w:cantSplit w:val="true"/>
        </w:trPr>
        <w:tc>
          <w:tcPr>
            <w:tcW w:w="5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lang w:val="tr-TR"/>
              </w:rPr>
              <w:t>Date :</w:t>
            </w:r>
          </w:p>
        </w:tc>
        <w:tc>
          <w:tcPr>
            <w:tcW w:w="450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tr-TR"/>
              </w:rPr>
            </w:r>
          </w:p>
        </w:tc>
      </w:tr>
      <w:tr>
        <w:trPr>
          <w:cantSplit w:val="true"/>
        </w:trPr>
        <w:tc>
          <w:tcPr>
            <w:tcW w:w="5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tr-TR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iCs/>
                <w:sz w:val="14"/>
                <w:lang w:val="tr-TR"/>
              </w:rPr>
              <w:t>Tarih</w:t>
            </w:r>
            <w:r>
              <w:rPr>
                <w:rFonts w:cs="Verdana" w:ascii="Verdana" w:hAnsi="Verdana"/>
                <w:b/>
                <w:sz w:val="14"/>
                <w:lang w:val="tr-TR"/>
              </w:rPr>
              <w:t xml:space="preserve"> </w:t>
            </w:r>
          </w:p>
        </w:tc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lang w:val="tr-TR"/>
              </w:rPr>
              <w:t>Deadline for nomination :</w:t>
            </w:r>
          </w:p>
        </w:tc>
        <w:tc>
          <w:tcPr>
            <w:tcW w:w="291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tr-TR"/>
              </w:rPr>
            </w:r>
          </w:p>
        </w:tc>
        <w:tc>
          <w:tcPr>
            <w:tcW w:w="541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lang w:val="tr-TR"/>
              </w:rPr>
              <w:t>On behalf of sending country :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ing9"/>
              <w:rPr>
                <w:b/>
                <w:b/>
                <w:lang w:val="tr-TR"/>
              </w:rPr>
            </w:pPr>
            <w:r>
              <w:rPr/>
              <w:t>Aday bildirimi için son tarih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</w:r>
          </w:p>
        </w:tc>
        <w:tc>
          <w:tcPr>
            <w:tcW w:w="5416" w:type="dxa"/>
            <w:gridSpan w:val="2"/>
            <w:tcBorders/>
          </w:tcPr>
          <w:p>
            <w:pPr>
              <w:pStyle w:val="Heading9"/>
              <w:rPr>
                <w:b/>
                <w:b/>
                <w:lang w:val="tr-TR"/>
              </w:rPr>
            </w:pPr>
            <w:r>
              <w:rPr>
                <w:lang w:val="tr-TR"/>
              </w:rPr>
              <w:t>Gönderen ülke adına</w:t>
            </w:r>
          </w:p>
        </w:tc>
      </w:tr>
    </w:tbl>
    <w:p>
      <w:pPr>
        <w:sectPr>
          <w:type w:val="nextPage"/>
          <w:pgSz w:w="11906" w:h="16838"/>
          <w:pgMar w:left="567" w:right="707" w:gutter="0" w:header="0" w:top="284" w:footer="0" w:bottom="28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continuous"/>
      <w:pgSz w:w="11906" w:h="16838"/>
      <w:pgMar w:left="567" w:right="70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  <w:sz w:val="24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Cs/>
      <w:i/>
      <w:iCs/>
      <w:sz w:val="18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16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sz w:val="28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49:00Z</dcterms:created>
  <dc:creator>IAESTE</dc:creator>
  <dc:description/>
  <cp:keywords/>
  <dc:language>en-US</dc:language>
  <cp:lastModifiedBy>muhammet.damar</cp:lastModifiedBy>
  <cp:lastPrinted>2007-03-21T11:58:00Z</cp:lastPrinted>
  <dcterms:modified xsi:type="dcterms:W3CDTF">2013-04-22T06:46:00Z</dcterms:modified>
  <cp:revision>4</cp:revision>
  <dc:subject/>
  <dc:title>IAESTE - TÜRKİYE</dc:title>
</cp:coreProperties>
</file>