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ÖZGEÇMİŞ </w:t>
      </w:r>
    </w:p>
    <w:p>
      <w:pPr>
        <w:pStyle w:val="Normal"/>
        <w:tabs>
          <w:tab w:val="clear" w:pos="720"/>
          <w:tab w:val="left" w:pos="1843" w:leader="none"/>
        </w:tabs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before="28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</w:t>
        <w:tab/>
        <w:t>:</w:t>
      </w:r>
      <w:r>
        <w:rPr>
          <w:rFonts w:cs="Verdana" w:ascii="Verdana" w:hAnsi="Verdana"/>
          <w:sz w:val="20"/>
          <w:szCs w:val="20"/>
        </w:rPr>
        <w:t xml:space="preserve"> Tuncay GÖRGÜLÜ</w:t>
      </w:r>
    </w:p>
    <w:p>
      <w:pPr>
        <w:pStyle w:val="Normal"/>
        <w:tabs>
          <w:tab w:val="clear" w:pos="720"/>
          <w:tab w:val="left" w:pos="1843" w:leader="none"/>
        </w:tabs>
        <w:spacing w:before="28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</w:t>
        <w:tab/>
        <w:t>:</w:t>
      </w:r>
      <w:r>
        <w:rPr>
          <w:rFonts w:cs="Verdana" w:ascii="Verdana" w:hAnsi="Verdana"/>
          <w:sz w:val="20"/>
          <w:szCs w:val="20"/>
        </w:rPr>
        <w:t xml:space="preserve"> 10 Nisan 1964</w:t>
      </w:r>
    </w:p>
    <w:p>
      <w:pPr>
        <w:pStyle w:val="Normal"/>
        <w:tabs>
          <w:tab w:val="clear" w:pos="720"/>
          <w:tab w:val="left" w:pos="1843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Unvanı</w:t>
        <w:tab/>
        <w:t xml:space="preserve">: </w:t>
      </w:r>
      <w:r>
        <w:rPr>
          <w:rFonts w:cs="Verdana" w:ascii="Verdana" w:hAnsi="Verdana"/>
          <w:sz w:val="20"/>
          <w:szCs w:val="20"/>
        </w:rPr>
        <w:t>Profesör</w:t>
      </w:r>
    </w:p>
    <w:p>
      <w:pPr>
        <w:pStyle w:val="Normal"/>
        <w:spacing w:before="28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8"/>
        <w:gridCol w:w="3402"/>
        <w:gridCol w:w="1413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39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</w:t>
            </w:r>
          </w:p>
        </w:tc>
      </w:tr>
      <w:tr>
        <w:trPr>
          <w:trHeight w:val="355" w:hRule="atLeast"/>
        </w:trPr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ns</w:t>
            </w:r>
          </w:p>
        </w:tc>
        <w:tc>
          <w:tcPr>
            <w:tcW w:w="23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yasal Bilgiler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lin Teknik Üniversitesi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>
          <w:trHeight w:val="355" w:hRule="atLeast"/>
        </w:trPr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üksek Lisa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yasal Bilgi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lin Teknik Üniversi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0</w:t>
            </w:r>
          </w:p>
        </w:tc>
      </w:tr>
      <w:tr>
        <w:trPr>
          <w:trHeight w:val="355" w:hRule="atLeast"/>
        </w:trPr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to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yaset Bil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lin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Humbold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Üniversi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</w:tr>
      <w:tr>
        <w:trPr>
          <w:trHeight w:val="355" w:hRule="atLeast"/>
        </w:trPr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yaset Bil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lin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Humbold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Üniversi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3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ademik Unvanlar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ştırma Görevlisi</w:t>
      </w:r>
      <w:r>
        <w:rPr>
          <w:rFonts w:cs="Verdana" w:ascii="Verdana" w:hAnsi="Verdana"/>
          <w:sz w:val="20"/>
          <w:szCs w:val="20"/>
        </w:rPr>
        <w:tab/>
        <w:t>Siyasal Bilgiler</w:t>
        <w:tab/>
        <w:t xml:space="preserve">Berlin </w:t>
      </w:r>
      <w:r>
        <w:rPr>
          <w:rFonts w:cs="Verdana" w:ascii="Verdana" w:hAnsi="Verdana"/>
          <w:sz w:val="20"/>
          <w:szCs w:val="20"/>
          <w:lang w:val="de-DE"/>
        </w:rPr>
        <w:t>Humboldt</w:t>
      </w:r>
      <w:r>
        <w:rPr>
          <w:rFonts w:cs="Verdana" w:ascii="Verdana" w:hAnsi="Verdana"/>
          <w:sz w:val="20"/>
          <w:szCs w:val="20"/>
        </w:rPr>
        <w:t xml:space="preserve"> Üniversitesi</w:t>
        <w:tab/>
        <w:t>1990 - 1992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tim Görevlisi</w:t>
      </w:r>
      <w:r>
        <w:rPr>
          <w:rFonts w:cs="Verdana" w:ascii="Verdana" w:hAnsi="Verdana"/>
          <w:sz w:val="20"/>
          <w:szCs w:val="20"/>
        </w:rPr>
        <w:tab/>
        <w:t>Maliye</w:t>
        <w:tab/>
        <w:t>İzmir Dokuz Eylül Üniversitesi</w:t>
        <w:tab/>
        <w:t>1994 - 1996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rdımcı Doçent</w:t>
      </w:r>
      <w:r>
        <w:rPr>
          <w:rFonts w:cs="Verdana" w:ascii="Verdana" w:hAnsi="Verdana"/>
          <w:sz w:val="20"/>
          <w:szCs w:val="20"/>
        </w:rPr>
        <w:tab/>
        <w:t>Siyasal Bilgiler</w:t>
        <w:tab/>
        <w:t xml:space="preserve">Berlin </w:t>
      </w:r>
      <w:r>
        <w:rPr>
          <w:rFonts w:cs="Verdana" w:ascii="Verdana" w:hAnsi="Verdana"/>
          <w:sz w:val="20"/>
          <w:szCs w:val="20"/>
          <w:lang w:val="de-DE"/>
        </w:rPr>
        <w:t>Humboldt</w:t>
      </w:r>
      <w:r>
        <w:rPr>
          <w:rFonts w:cs="Verdana" w:ascii="Verdana" w:hAnsi="Verdana"/>
          <w:sz w:val="20"/>
          <w:szCs w:val="20"/>
        </w:rPr>
        <w:t xml:space="preserve"> Üniversitesi</w:t>
        <w:tab/>
        <w:t>1997 - 2002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Doçent</w:t>
      </w:r>
      <w:r>
        <w:rPr>
          <w:rFonts w:cs="Verdana" w:ascii="Verdana" w:hAnsi="Verdana"/>
          <w:sz w:val="20"/>
          <w:szCs w:val="20"/>
        </w:rPr>
        <w:tab/>
        <w:t>Siyasal Bilgiler</w:t>
        <w:tab/>
        <w:t xml:space="preserve">Berlin </w:t>
      </w:r>
      <w:r>
        <w:rPr>
          <w:rFonts w:cs="Verdana" w:ascii="Verdana" w:hAnsi="Verdana"/>
          <w:sz w:val="20"/>
          <w:szCs w:val="20"/>
          <w:lang w:val="de-DE"/>
        </w:rPr>
        <w:t>Humboldt</w:t>
      </w:r>
      <w:r>
        <w:rPr>
          <w:rFonts w:cs="Verdana" w:ascii="Verdana" w:hAnsi="Verdana"/>
          <w:sz w:val="20"/>
          <w:szCs w:val="20"/>
        </w:rPr>
        <w:t xml:space="preserve"> Üniversitesi</w:t>
        <w:tab/>
        <w:t>2007 – 2009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Doçent</w:t>
        <w:tab/>
      </w:r>
      <w:r>
        <w:rPr>
          <w:rFonts w:cs="Verdana" w:ascii="Verdana" w:hAnsi="Verdana"/>
          <w:sz w:val="20"/>
          <w:szCs w:val="20"/>
        </w:rPr>
        <w:t>Maliye</w:t>
        <w:tab/>
        <w:t>Trabzon Avrasya Üniversitesi</w:t>
        <w:tab/>
        <w:t>2010 - 2015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ör</w:t>
        <w:tab/>
      </w:r>
      <w:r>
        <w:rPr>
          <w:rFonts w:cs="Verdana" w:ascii="Verdana" w:hAnsi="Verdana"/>
          <w:sz w:val="20"/>
          <w:szCs w:val="20"/>
        </w:rPr>
        <w:t>Maliye</w:t>
        <w:tab/>
        <w:t>Siirt Üniversitesi</w:t>
        <w:tab/>
        <w:t>2015 –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7938" w:leader="none"/>
        </w:tabs>
        <w:spacing w:lineRule="atLeast" w:line="240" w:before="0" w:after="280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halen devam ediyor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Yönetilen Yüksek Lisans ve Doktora Tezleri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leri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right="-142" w:hanging="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chönefeld, M.</w:t>
        <w:tab/>
      </w:r>
      <w:r>
        <w:rPr>
          <w:rFonts w:cs="Verdana" w:ascii="Verdana" w:hAnsi="Verdana"/>
          <w:sz w:val="20"/>
          <w:szCs w:val="20"/>
          <w:lang w:val="de-DE" w:eastAsia="ar-SA"/>
        </w:rPr>
        <w:t>Rechtliche Rahmen Bedingungen für Investitionen in der Türkischen Republik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 xml:space="preserve">Humboldt </w:t>
      </w:r>
      <w:r>
        <w:rPr>
          <w:rFonts w:cs="Verdana" w:ascii="Verdana" w:hAnsi="Verdana"/>
          <w:sz w:val="20"/>
          <w:szCs w:val="20"/>
          <w:lang w:eastAsia="ar-SA"/>
        </w:rPr>
        <w:t>Üniversitesi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Berlin 2001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Konradi, O.</w:t>
        <w:tab/>
        <w:t>Der Gesellschaftsbegriff und Arten von Gesellschaft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Berlin 1997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Reiser, I.</w:t>
        <w:tab/>
        <w:t>Beteiligungsmöglichkeiten im Rahmen der Privatisierung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Berlin 1998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Stanbek, S.</w:t>
        <w:tab/>
        <w:t>Gesellschaftsrechtliche Bestimmung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Berlin Teknik Üniversitesi 1999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Horst, M.</w:t>
        <w:tab/>
        <w:t>Konkurs, Auflösung, und Beendigung der Kollektivgesellschaft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Berlin Teknik Üniversitesi 2000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Laposso, A.</w:t>
        <w:tab/>
        <w:t>Kapitalgesellschaften und das Verfahren der Gründung der Gesellschaft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Berlin Teknik Üniversitesi 2000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Bruns, H.</w:t>
        <w:tab/>
        <w:t>Gesellschaftsverhältnis und ihre Stellung bei der GmbH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ab/>
        <w:t>Berlin Humboldt Üniversitesi 2001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Nauer, G.</w:t>
        <w:tab/>
        <w:t>Die Rolle der Aktionäre der Aktiengesellschaft und ihre gesetzliche Stellung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Berlin Humboldt Üniversitesi 2001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Musa, G.</w:t>
        <w:tab/>
      </w:r>
      <w:r>
        <w:rPr>
          <w:rFonts w:cs="Verdana" w:ascii="Verdana" w:hAnsi="Verdana"/>
          <w:sz w:val="20"/>
          <w:szCs w:val="20"/>
          <w:lang w:eastAsia="ar-SA"/>
        </w:rPr>
        <w:t>Avrupa Birliği Eğitim Kriterleri Açısından Türk Eğitim Sisteminin Durumu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ab/>
        <w:t>Avrasya Üniversitesi 2013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ayhan, Ç.</w:t>
        <w:tab/>
        <w:t>Küreselleşmenin Türk Eğitim Sisteminin Yönetim Yapısı ve Finansmanı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ab/>
        <w:t>Üzerine Etkileri Avrasya Üniversitesi 2013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Serkan, H.</w:t>
        <w:tab/>
        <w:t>Avrupa Birliği Hayat Boyu Öğrenme Programları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20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ab/>
        <w:t>Avrasya Üniversitesi 2014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tora Tezleri</w:t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Timur, E</w:t>
        <w:tab/>
        <w:t>Doppelbesteuerungsabkomm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 Berlin 2006</w:t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Georgiadis, T.</w:t>
        <w:tab/>
        <w:t>Allgemeines zum Deutschen Gesellschaftsrecht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 2007</w:t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Mashali, M.</w:t>
        <w:tab/>
        <w:t>Gesellschaftsrechtliche Bestimmung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60"/>
        <w:rPr/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Berlin  2008</w:t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el-GR" w:eastAsia="ar-SA"/>
        </w:rPr>
        <w:t>Kakanis</w:t>
      </w:r>
      <w:r>
        <w:rPr>
          <w:rFonts w:cs="Verdana" w:ascii="Verdana" w:hAnsi="Verdana"/>
          <w:sz w:val="20"/>
          <w:szCs w:val="20"/>
          <w:lang w:val="de-DE" w:eastAsia="ar-SA"/>
        </w:rPr>
        <w:t>, D.</w:t>
        <w:tab/>
        <w:t>Gesellschaftsforme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20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ab/>
        <w:t>Humboldt Üniversitesi Berlin 2009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Yayınlar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slararası hakemli dergilerde yayınlanan makaleler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714" w:right="-141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Geschichtliche Entwicklung der Beziehungen zwischen der DDR und der BRD nach 1961 Akademische Zeitschrift Berlin TU 1999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ie deutsch-türkischen Beziehungen seit der Geschichte bis zur Gegenwart   Zeitschrift für Akademiker 2001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Basiswissen über das Europa von heute                                                       Zeitschrift für Wirtschaft und Steuerstrafrecht 2011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Die Untergangsgründe des Osmanischen Reiches</w:t>
      </w:r>
      <w:r>
        <w:rPr>
          <w:rFonts w:cs="Verdana" w:ascii="Verdana" w:hAnsi="Verdana"/>
          <w:sz w:val="20"/>
          <w:szCs w:val="20"/>
          <w:lang w:eastAsia="ar-SA"/>
        </w:rPr>
        <w:t xml:space="preserve">, Frankfurt 1990                        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Bilim Dergisi 1990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slararası bilimsel toplantılarda sunulan ve bildiri kitabında (Proceedings) basılan bildiriler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Die Bedeutung Japans in der Weltpolitik als Spiegelbild des japanischen Wirtschaftswachstums, Bielefeld 1998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Gründe für die zeitweilige Emigration türkischer Arbeiter in die </w:t>
      </w:r>
      <w:r>
        <w:rPr>
          <w:rFonts w:cs="Verdana" w:ascii="Verdana" w:hAnsi="Verdana"/>
          <w:sz w:val="20"/>
          <w:szCs w:val="20"/>
          <w:lang w:val="de-DE" w:eastAsia="ar-SA"/>
        </w:rPr>
        <w:t>Bundesrepublik Deutschland, Hamburg 1999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zılan Uluslararası kitaplar ve kitaplardan bölümler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er Zweitspracherwerb in mehrsprachigen Schulklassen, Berlin 1990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ie Entstehungsbedingungen der kapitalistischen Wirtschaftsordnung in der Türkei, Verlag Bochum 2001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Die Entwicklung der Ausländerbeschäftigung in der Bundesrepublik Deutschland seit 1961 und ihre politischen Probleme, 1992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Aspekte der deutsch-türkischen Beziehungen 1940-1960                               Humboldt Universität Berlin 1994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Interessen am Rassismus, Berliner Verlag 1991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ie Grundlagen des Gesellschaftsrechts in der Europäischen Union                   Berliner Verlag März 2003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Internationales Steuerrecht, Köln 2003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Europäisches Steuerrecht, Berlin 1992 </w:t>
      </w:r>
      <w:r>
        <w:br w:type="page"/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sal hakemli dergilerde yayımlanan makaleler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Die sozio-ökonomische Entwicklung der Türkei, Verlag Berlin 1998 (2. Auflage)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Die Funktion des besonderen Arbeitsmarktes der Arbeiterimmigranten am Beispiel der türkischen Arbeitnehmer, Verlag Hebert 2003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ie unterschiedlichen Tendenzen zur Rettung des Osmanischen Reiches Anfang des 20. Jahrhunderts, Frankfurt 1992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üçük ve Orta Ölçekli Şirketlere Muhasebe ve Bilanço Yöntemleri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Business Administration Alan Muhasebesi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İşletmelerin Vergisel Değerlendirilmesi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Şirketlerin Vergilendirilmesi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sal bilimsel toplantılarda sunulan ve bildiri kitabında basılan bildiriler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Geschlechtsrolle und diagnostisches Urteil, Deutscher Universum Verlag 2002, 312 S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Bei der Kohärenz geht’s es im Kern um den unmittelbaren Zusammenhang zwischen einer Beschränkenden Steuernorm und einer zusammenhängenden steuerlichen Vergünstigung oder allgemein gesagt zwei oder mehreren Normen. 2003, 353 S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lerde Öz Sermayeyle Yabancı Sermayenin Karşılaştırılması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ıl Sonu Bilançolarında Yapılabilecek Tavsiyeler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</w:rPr>
        <w:t>Resilenz Esneklik Yükleri Farklı İşlemler Hakkında Görüşler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alifiye Elemanlarını Hukuk ve Müşavirlik Ofislerine Nasıl Kazanabiliriz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ğer yayınlar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Sozio-ökonomische, bildungspolitische und institutionelle Rahmenbedingungen und theoretische Grundlagen der politischen Bildung und politischen Erwachsenenbildung, Berliner Verlag 2002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er Eintritt der BRD in die NATO und die Entwicklung des deutschen Militarismus    Köln 1987 (2. Auflage)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opulismus und Staatsideologien, München 1997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Projeler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Sozio-ökonomische, bildungspolitische und institutionelle Rahmenbedingungen und theoretische Grundlagen der politischen Bildung und politischen Erwachsenenbildung, Berliner Verlag 2002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>Der Eintritt der BRD in die NATO und die Entwicklung des deutschen Militarismus   Köln 1987 (2. Auflage)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  <w:t>Populismus und Staatsideologien, München 1997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>Vergide İhbar davalarına nasıl bakılır</w:t>
      </w:r>
      <w:r>
        <w:rPr>
          <w:rFonts w:cs="Verdana" w:ascii="Verdana" w:hAnsi="Verdana"/>
          <w:sz w:val="20"/>
          <w:szCs w:val="20"/>
          <w:lang w:val="de-DE" w:eastAsia="ar-SA"/>
        </w:rPr>
        <w:t>?  Berlin 2000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>Kamuda çalışanların kurumlar vergisi bilgilendirme toplantısı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İzmir 2007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Uluslararası vergilendirme ve global vergi yapısı </w:t>
      </w:r>
      <w:r>
        <w:rPr>
          <w:rFonts w:cs="Verdana" w:ascii="Verdana" w:hAnsi="Verdana"/>
          <w:sz w:val="20"/>
          <w:szCs w:val="20"/>
          <w:lang w:val="de-DE" w:eastAsia="ar-SA"/>
        </w:rPr>
        <w:t>Zürich 2003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>Uluslararası vergilendirme ve Uluslararası vergilendirmede temel ilkeler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Valencia 2006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luslararası vergilemede hukuki temeller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Berlin 2009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>Uluslararası vergi hukukunun asli kaynakları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Berlin 2010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de-DE" w:eastAsia="ar-SA"/>
        </w:rPr>
        <w:t xml:space="preserve">European </w:t>
      </w:r>
      <w:r>
        <w:rPr>
          <w:rFonts w:cs="Verdana" w:ascii="Verdana" w:hAnsi="Verdana"/>
          <w:sz w:val="20"/>
          <w:szCs w:val="20"/>
          <w:lang w:val="en-US" w:eastAsia="ar-SA"/>
        </w:rPr>
        <w:t>Tax</w:t>
      </w:r>
      <w:r>
        <w:rPr>
          <w:rFonts w:cs="Verdana" w:ascii="Verdana" w:hAnsi="Verdana"/>
          <w:sz w:val="20"/>
          <w:szCs w:val="20"/>
          <w:lang w:val="de-DE" w:eastAsia="ar-SA"/>
        </w:rPr>
        <w:t xml:space="preserve"> Law London 2011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714" w:hanging="357"/>
        <w:rPr/>
      </w:pPr>
      <w:r>
        <w:rPr>
          <w:rFonts w:cs="Verdana" w:ascii="Verdana" w:hAnsi="Verdana"/>
          <w:sz w:val="20"/>
          <w:szCs w:val="20"/>
          <w:lang w:val="en-GB" w:eastAsia="ar-SA"/>
        </w:rPr>
        <w:t xml:space="preserve">Fiscal Transparency Mali </w:t>
      </w:r>
      <w:r>
        <w:rPr>
          <w:rFonts w:cs="Verdana" w:ascii="Verdana" w:hAnsi="Verdana"/>
          <w:sz w:val="20"/>
          <w:szCs w:val="20"/>
          <w:lang w:eastAsia="ar-SA"/>
        </w:rPr>
        <w:t>saydamlık şeffaflık</w:t>
      </w:r>
      <w:r>
        <w:rPr>
          <w:rFonts w:cs="Verdana" w:ascii="Verdana" w:hAnsi="Verdana"/>
          <w:sz w:val="20"/>
          <w:szCs w:val="20"/>
          <w:lang w:val="en-GB" w:eastAsia="ar-SA"/>
        </w:rPr>
        <w:t xml:space="preserve"> Trabzon 2011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>Türkiye ve Avrupa Birliğinde vergi sisteminin durumu Berlin 2012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  <w:lang w:val="de-DE" w:eastAsia="ar-SA"/>
        </w:rPr>
      </w:pPr>
      <w:r>
        <w:rPr>
          <w:rFonts w:cs="Verdana" w:ascii="Verdana" w:hAnsi="Verdana"/>
          <w:sz w:val="20"/>
          <w:szCs w:val="20"/>
          <w:lang w:val="de-DE" w:eastAsia="ar-SA"/>
        </w:rPr>
      </w:r>
      <w:r>
        <w:br w:type="page"/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İdari Görevler</w:t>
      </w:r>
    </w:p>
    <w:p>
      <w:pPr>
        <w:pStyle w:val="Normal"/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1990-199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Uluslararası İlişkiler Bölümü Kurucu Üyeliği</w:t>
      </w:r>
    </w:p>
    <w:p>
      <w:pPr>
        <w:pStyle w:val="Normal"/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1994-199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4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İzmir Dokuz Eylül Üniversitesi Avrupa Birliği Enstitü Müdürlüğü</w:t>
      </w:r>
    </w:p>
    <w:p>
      <w:pPr>
        <w:pStyle w:val="Normal"/>
        <w:tabs>
          <w:tab w:val="clear" w:pos="720"/>
          <w:tab w:val="left" w:pos="2724" w:leader="none"/>
        </w:tabs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1997-200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4" w:leader="none"/>
        </w:tabs>
        <w:suppressAutoHyphens w:val="true"/>
        <w:ind w:left="720" w:right="-141" w:hanging="360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Siyasal Bilgiler Fakültesi Uluslararası İlişkiler Bölüm Başkanlığı</w:t>
      </w:r>
    </w:p>
    <w:p>
      <w:pPr>
        <w:pStyle w:val="Normal"/>
        <w:tabs>
          <w:tab w:val="clear" w:pos="720"/>
          <w:tab w:val="left" w:pos="2724" w:leader="none"/>
        </w:tabs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2007-20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4" w:leader="none"/>
        </w:tabs>
        <w:suppressAutoHyphens w:val="true"/>
        <w:spacing w:before="0" w:after="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Siyasal Bilgiler Fakültesi Maliye Bölüm Başkanlığı</w:t>
      </w:r>
    </w:p>
    <w:p>
      <w:pPr>
        <w:pStyle w:val="Normal"/>
        <w:tabs>
          <w:tab w:val="clear" w:pos="720"/>
          <w:tab w:val="left" w:pos="2724" w:leader="none"/>
        </w:tabs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2003-20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4" w:leader="none"/>
        </w:tabs>
        <w:suppressAutoHyphens w:val="true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Berlin Angora Bağımsız Denetim Anonim Şirketi Genel Müdürü</w:t>
      </w:r>
    </w:p>
    <w:p>
      <w:pPr>
        <w:pStyle w:val="Normal"/>
        <w:tabs>
          <w:tab w:val="clear" w:pos="720"/>
          <w:tab w:val="left" w:pos="2724" w:leader="none"/>
        </w:tabs>
        <w:suppressAutoHyphens w:val="true"/>
        <w:spacing w:before="0" w:after="57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2011-20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4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Trabzon Avrasya Üniversitesi Maliye Bölüm Başkanlığı</w:t>
      </w:r>
    </w:p>
    <w:p>
      <w:pPr>
        <w:pStyle w:val="Normal"/>
        <w:tabs>
          <w:tab w:val="clear" w:pos="720"/>
          <w:tab w:val="left" w:pos="2724" w:leader="none"/>
        </w:tabs>
        <w:suppressAutoHyphens w:val="true"/>
        <w:spacing w:before="0" w:after="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2011-2015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Trabzon Avrasya Üniversitesi Uluslararası İlişkiler ve Siyaset Bilimi Bölümü Başkan Vekilliği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2015- </w:t>
      </w:r>
      <w:r>
        <w:rPr>
          <w:rFonts w:cs="Verdana" w:ascii="Verdana" w:hAnsi="Verdana"/>
          <w:sz w:val="20"/>
          <w:szCs w:val="20"/>
          <w:lang w:eastAsia="ar-SA"/>
        </w:rPr>
        <w:t>halen devam ediyor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iirt Üniversitesi İktisadi ve İdari Bilimler Fakültesi Maliye Bölüm Başkanı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  <w:lang w:val="de-DE" w:eastAsia="ar-SA"/>
        </w:rPr>
      </w:pPr>
      <w:r>
        <w:rPr>
          <w:rFonts w:cs="Verdana" w:ascii="Verdana" w:hAnsi="Verdan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Bilimsel kuruluşlara üyelikler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Berlin Bilimsel Araştırma Enstitüsü Başkan Vekilliği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nans Politik ve Ekonomik Yorumlar Dergisi, Bilim Kurulu Üyeliği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vrasya Üniversitesi İktisadi ve İdari Bilimler Fakültesi Ekonomik ve Sosyal Araştırmalar Dergisi, Bilim Kurulu Üyeliği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usiness </w:t>
      </w:r>
      <w:r>
        <w:rPr>
          <w:rFonts w:cs="Verdana" w:ascii="Verdana" w:hAnsi="Verdana"/>
          <w:sz w:val="20"/>
          <w:szCs w:val="20"/>
          <w:lang w:val="en-US" w:eastAsia="ar-SA"/>
        </w:rPr>
        <w:t>and Economics Research Journal</w:t>
      </w:r>
      <w:r>
        <w:rPr>
          <w:rFonts w:cs="Verdana" w:ascii="Verdana" w:hAnsi="Verdana"/>
          <w:sz w:val="20"/>
          <w:szCs w:val="20"/>
          <w:lang w:eastAsia="ar-SA"/>
        </w:rPr>
        <w:t>, Hakemlik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Uluslararası İlişkiler Bilim Dergisi, Bilim kurulu Üyeliği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nans Politik ve Ekonomik Yorumlar Dergisi, Hakemlik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lternatif Politika Dergisi, Hakemlik</w:t>
      </w:r>
    </w:p>
    <w:p>
      <w:pPr>
        <w:pStyle w:val="Normal"/>
        <w:numPr>
          <w:ilvl w:val="0"/>
          <w:numId w:val="9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Berlin Teknik Üniversitesi Siyasal Bilimler Dergisi Bilim Kurulu Üyeliği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  <w:lang w:val="de-DE" w:eastAsia="ar-SA"/>
        </w:rPr>
      </w:pPr>
      <w:r>
        <w:rPr>
          <w:rFonts w:cs="Verdana" w:ascii="Verdana" w:hAnsi="Verdan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Ödüller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val="de-DE" w:eastAsia="ar-SA"/>
        </w:rPr>
      </w:pPr>
      <w:r>
        <w:rPr>
          <w:rFonts w:cs="Verdana" w:ascii="Verdana" w:hAnsi="Verdana"/>
          <w:b/>
          <w:bCs/>
          <w:sz w:val="20"/>
          <w:szCs w:val="20"/>
          <w:lang w:val="de-DE"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80"/>
        <w:ind w:left="714" w:hanging="357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Berlin Ticaret Odası Eğitim ve Ekonomi Ödülü</w:t>
      </w:r>
    </w:p>
    <w:p>
      <w:pPr>
        <w:pStyle w:val="Normal"/>
        <w:numPr>
          <w:ilvl w:val="0"/>
          <w:numId w:val="8"/>
        </w:numPr>
        <w:suppressAutoHyphens w:val="true"/>
        <w:spacing w:before="0" w:after="80"/>
        <w:ind w:left="714" w:hanging="357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Berlin </w:t>
      </w:r>
      <w:r>
        <w:rPr>
          <w:rFonts w:cs="Verdana" w:ascii="Verdana" w:hAnsi="Verdana"/>
          <w:sz w:val="20"/>
          <w:szCs w:val="20"/>
          <w:lang w:val="de-DE" w:eastAsia="ar-SA"/>
        </w:rPr>
        <w:t>Humboldt</w:t>
      </w:r>
      <w:r>
        <w:rPr>
          <w:rFonts w:cs="Verdana" w:ascii="Verdana" w:hAnsi="Verdana"/>
          <w:sz w:val="20"/>
          <w:szCs w:val="20"/>
          <w:lang w:eastAsia="ar-SA"/>
        </w:rPr>
        <w:t xml:space="preserve"> Üniversitesi Avrupa Birliği Vergi Hukuku Projesi 1992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: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2"/>
        <w:gridCol w:w="3260"/>
        <w:gridCol w:w="982"/>
        <w:gridCol w:w="1286"/>
        <w:gridCol w:w="1140"/>
      </w:tblGrid>
      <w:tr>
        <w:trPr>
          <w:trHeight w:val="5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emik Yıl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öne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ftalık Saat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ğrenci Sayısı</w:t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ygulam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5-2016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u Finansı ve Maliye Politikas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 ve Türkiye İlişkileri (İşletme – İktisat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h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ermaye Piyasalar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Piyasalar ve Türkiy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Finan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 Türkiye İlişkileri Analizi (İşletme – İktis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4-2015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u Finansı ve Maliye Politikas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Maliy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 ve Türkiye İlişkileri (İşletme – İktis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h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Vergi Hukuk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 Türkiye İlişkileri Analizi (İşletme – İktis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eti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ansüstü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2"/>
        <w:gridCol w:w="3260"/>
        <w:gridCol w:w="993"/>
        <w:gridCol w:w="1275"/>
        <w:gridCol w:w="1134"/>
      </w:tblGrid>
      <w:tr>
        <w:trPr>
          <w:trHeight w:val="57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emik Yıl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öne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ftalık Saa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ğrenci Sayısı</w:t>
            </w:r>
          </w:p>
        </w:tc>
      </w:tr>
      <w:tr>
        <w:trPr>
          <w:trHeight w:val="5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ygulam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6-20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nde Kalkınma ve Yapısal Fon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upa Birliği Dış Ticaret Poli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5-201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uhasebe Standartları ve Sermaye Piyas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Denet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4-20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lararası Vergi Huku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GvdeMetniGirintisiChar">
    <w:name w:val="Gövde Metni Girintisi Char"/>
    <w:qFormat/>
    <w:rPr>
      <w:rFonts w:ascii="Verdana" w:hAnsi="Verdana" w:cs="Verdana"/>
      <w:b/>
      <w:color w:val="000080"/>
      <w:sz w:val="22"/>
      <w:lang w:val="tr-TR"/>
    </w:rPr>
  </w:style>
  <w:style w:type="character" w:styleId="Gsct12">
    <w:name w:val="gs_ct12"/>
    <w:qFormat/>
    <w:rPr>
      <w:vanish w:val="false"/>
    </w:rPr>
  </w:style>
  <w:style w:type="character" w:styleId="Gsct22">
    <w:name w:val="gs_ct22"/>
    <w:qFormat/>
    <w:rPr>
      <w:vanish/>
    </w:rPr>
  </w:style>
  <w:style w:type="character" w:styleId="Gsnph3">
    <w:name w:val="gs_nph3"/>
    <w:qFormat/>
    <w:rPr/>
  </w:style>
  <w:style w:type="character" w:styleId="Gssvm1">
    <w:name w:val="gs_svm1"/>
    <w:qFormat/>
    <w:rPr>
      <w:vanish/>
      <w:sz w:val="20"/>
      <w:szCs w:val="20"/>
    </w:rPr>
  </w:style>
  <w:style w:type="character" w:styleId="Gsggsl2">
    <w:name w:val="gs_ggsl2"/>
    <w:qFormat/>
    <w:rPr>
      <w:vanish w:val="false"/>
    </w:rPr>
  </w:style>
  <w:style w:type="character" w:styleId="Gsctg21">
    <w:name w:val="gs_ctg21"/>
    <w:qFormat/>
    <w:rPr>
      <w:b/>
      <w:bCs/>
      <w:sz w:val="20"/>
      <w:szCs w:val="20"/>
    </w:rPr>
  </w:style>
  <w:style w:type="character" w:styleId="Gsggss2">
    <w:name w:val="gs_ggss2"/>
    <w:qFormat/>
    <w:rPr>
      <w:vanish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3:00Z</dcterms:created>
  <dc:creator>oem</dc:creator>
  <dc:description/>
  <cp:keywords/>
  <dc:language>en-US</dc:language>
  <cp:lastModifiedBy>Dell</cp:lastModifiedBy>
  <cp:lastPrinted>2016-12-26T19:36:00Z</cp:lastPrinted>
  <dcterms:modified xsi:type="dcterms:W3CDTF">2017-02-25T13:43:00Z</dcterms:modified>
  <cp:revision>11</cp:revision>
  <dc:subject/>
  <dc:title>ÖZGEÇMİŞ</dc:title>
</cp:coreProperties>
</file>