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167322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SİİRT ÜNİVERSİTESİ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 EĞİTİM-ÖĞRETİM YIL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NCİ BİLGİ FORMU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Bu form öğrenci tarafından doldurulacak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0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ye Ait Bilgiler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ı ve soyad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bancı kimlik no / Pasaport 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ğum tarihi / Doğum yer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 no (GSM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posta adres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kamet Adres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iminizi etkileyen herhangi bir rahatsızlığınız veya engeliniz var mı? Varsa tanımlayınız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139"/>
        <w:gridCol w:w="4139"/>
      </w:tblGrid>
      <w:tr>
        <w:trPr>
          <w:trHeight w:val="22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 Aile Bilgileri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ba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 soyad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posta adres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letişim numaras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kamet adres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il Durumda Ulaşılacak Kişi Bilgileri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 soyad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kınlık dereces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posta adres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letişim numaras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kamet adres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i/>
        <w:i/>
        <w:sz w:val="16"/>
        <w:szCs w:val="24"/>
        <w:lang w:eastAsia="tr-TR"/>
      </w:rPr>
    </w:pPr>
    <w:r>
      <w:rPr>
        <w:rFonts w:eastAsia="Times New Roman" w:cs="Arial" w:ascii="Arial" w:hAnsi="Arial"/>
        <w:i/>
        <w:sz w:val="16"/>
        <w:szCs w:val="24"/>
        <w:lang w:eastAsia="tr-TR"/>
      </w:rPr>
      <w:t>(Form No: SİÜ.FR-1470</w:t>
      <w:tab/>
      <w:t xml:space="preserve"> İlk Yayın Tarihi: 02.12.2019.      Revizyon Tarihi: 16.06.2020</w:t>
      <w:tab/>
      <w:t>; Revizyon No: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i/>
        <w:i/>
        <w:sz w:val="16"/>
        <w:szCs w:val="24"/>
        <w:lang w:eastAsia="tr-TR"/>
      </w:rPr>
    </w:pPr>
    <w:r>
      <w:rPr>
        <w:rFonts w:eastAsia="Times New Roman" w:cs="Arial" w:ascii="Arial" w:hAnsi="Arial"/>
        <w:i/>
        <w:sz w:val="16"/>
        <w:szCs w:val="24"/>
        <w:lang w:eastAsia="tr-TR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3:00Z</dcterms:created>
  <dc:creator>ilker</dc:creator>
  <dc:description/>
  <cp:keywords/>
  <dc:language>en-US</dc:language>
  <cp:lastModifiedBy>adem açar</cp:lastModifiedBy>
  <cp:lastPrinted>2018-10-08T11:08:00Z</cp:lastPrinted>
  <dcterms:modified xsi:type="dcterms:W3CDTF">2020-06-16T11:22:00Z</dcterms:modified>
  <cp:revision>10</cp:revision>
  <dc:subject/>
  <dc:title/>
</cp:coreProperties>
</file>